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Rvts23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ar-SA"/>
        </w:rPr>
        <w:tab/>
        <w:t>Головне управління Держгеокадастру у Рівненській області повідомляє, що 24 січня 2017 року проведено конкурс на заміщення вакантних посад державної служби категорії “В” (Наказ Головного управління Держгеокадастру у Рівненській області від 17.01.2017 року №17).</w:t>
      </w:r>
    </w:p>
    <w:p>
      <w:pPr>
        <w:pStyle w:val="Normal"/>
        <w:jc w:val="both"/>
        <w:rPr/>
      </w:pPr>
      <w:r>
        <w:rPr>
          <w:rStyle w:val="Rvts23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ar-SA"/>
        </w:rPr>
        <w:tab/>
        <w:t xml:space="preserve"> За результатами конкурсу визначено переможця: </w:t>
      </w:r>
    </w:p>
    <w:p>
      <w:pPr>
        <w:pStyle w:val="Normal"/>
        <w:jc w:val="both"/>
        <w:rPr/>
      </w:pPr>
      <w:r>
        <w:rPr/>
      </w:r>
    </w:p>
    <w:tbl>
      <w:tblPr>
        <w:tblW w:w="99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5"/>
        <w:gridCol w:w="3165"/>
        <w:gridCol w:w="1365"/>
        <w:gridCol w:w="170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ім'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зміщення оголошення на офіційному </w:t>
            </w:r>
          </w:p>
          <w:p>
            <w:pPr>
              <w:pStyle w:val="Normal"/>
              <w:jc w:val="center"/>
              <w:rPr/>
            </w:pPr>
            <w:r>
              <w:rPr/>
              <w:t>веб-сайті Нацдержслужб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-сть балів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     Roman;Times New Roman" w:hAnsi="Times New      Roman;Times New Roman" w:cs="Times New      Roman;Times New Roman"/>
              </w:rPr>
            </w:pPr>
            <w:r>
              <w:rPr>
                <w:rFonts w:cs="Times New      Roman;Times New Roman" w:ascii="Times New      Roman;Times New Roman" w:hAnsi="Times New      Roman;Times New Roman"/>
              </w:rPr>
              <w:t>Гуменна Наталія Василі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5.01.201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вний спеціаліст Відділу у Рівненському районі міськрайонного управління у Рівненському районі та        м. Рівному Головного управління Держгеокадастру у Рівненській області (на період відсутності основного працівни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жець конкурсу (конкурс проведено за участі однієї особи п.4      ст. 26 ЗУ “Про державну службу”)</w:t>
            </w:r>
          </w:p>
        </w:tc>
      </w:tr>
    </w:tbl>
    <w:p>
      <w:pPr>
        <w:pStyle w:val="Normal"/>
        <w:jc w:val="both"/>
        <w:rPr/>
      </w:pPr>
      <w:r>
        <w:rPr>
          <w:rStyle w:val="Rvts23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ar-SA"/>
        </w:rPr>
        <w:tab/>
      </w:r>
    </w:p>
    <w:p>
      <w:pPr>
        <w:pStyle w:val="Normal"/>
        <w:jc w:val="both"/>
        <w:rPr/>
      </w:pPr>
      <w:r>
        <w:rPr>
          <w:rStyle w:val="Rvts23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ar-SA"/>
        </w:rPr>
        <w:tab/>
        <w:t>Другі кандидати за результатами конкурсу відсутн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     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;Courier New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5:00Z</dcterms:created>
  <dc:creator>biktop</dc:creator>
  <dc:description/>
  <cp:keywords/>
  <dc:language>en-US</dc:language>
  <cp:lastModifiedBy>biktop</cp:lastModifiedBy>
  <dcterms:modified xsi:type="dcterms:W3CDTF">2017-01-25T12:45:00Z</dcterms:modified>
  <cp:revision>2</cp:revision>
  <dc:subject/>
  <dc:title/>
</cp:coreProperties>
</file>