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посад державних службовців категорії “В”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 оголошуються конкурси в Головному управлінні Держгеокадастру у Рівненській області</w:t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920"/>
        <w:gridCol w:w="1185"/>
        <w:gridCol w:w="1425"/>
        <w:gridCol w:w="735"/>
        <w:gridCol w:w="2385"/>
        <w:gridCol w:w="1755"/>
        <w:gridCol w:w="1755"/>
        <w:gridCol w:w="1425"/>
        <w:gridCol w:w="136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державного орган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зна-ходження державного орган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-горі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структурного підрозділ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про дату оприлюднення оголошенн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нцевий термін прийняття документі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і вимоги до кандидатів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ий телефон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е управління Держгеокадастру у Рівненській області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івн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(на період відсутності основного працівника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В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у Рівненському районі міськрайонного управління у Рівненському районі та м. Рівному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з умовами проведення конкурсу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362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87-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3:43Z</dcterms:created>
  <dc:creator/>
  <dc:description/>
  <dc:language>en-US</dc:language>
  <cp:lastModifiedBy/>
  <dcterms:modified xsi:type="dcterms:W3CDTF">2017-01-05T10:15:15Z</dcterms:modified>
  <cp:revision>7</cp:revision>
  <dc:subject/>
  <dc:title/>
</cp:coreProperties>
</file>