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9"/>
        <w:gridCol w:w="3891"/>
        <w:gridCol w:w="1186"/>
        <w:gridCol w:w="277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ім'я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сад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Прокопчук Вадим Вікторович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заступник начальника відділу інформаційного забезпечення державного земельного кадастру управління державного земельного кадастру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9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ець конкурсу (конкурс проведено за участі однієї особи п.4 ст. 26 ЗУ “Про державну службу”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Style w:val="Rvts15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 xml:space="preserve">Денисюк </w:t>
            </w:r>
          </w:p>
          <w:p>
            <w:pPr>
              <w:pStyle w:val="Style15"/>
              <w:spacing w:lineRule="auto" w:line="2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Роман Андрійович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заступник начальника відділу державної реєстрації об'єктів державного земельного кадастру управління державного земельного кадастру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86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ець конкурсу (конкурс проведено за участі однієї особи п.4 ст. 26 ЗУ “Про державну службу”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Style w:val="Rvts15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 xml:space="preserve">Козачок </w:t>
            </w:r>
          </w:p>
          <w:p>
            <w:pPr>
              <w:pStyle w:val="Style15"/>
              <w:spacing w:lineRule="auto" w:line="216"/>
              <w:jc w:val="left"/>
              <w:rPr>
                <w:rStyle w:val="Rvts15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Лілія</w:t>
            </w:r>
          </w:p>
          <w:p>
            <w:pPr>
              <w:pStyle w:val="Style15"/>
              <w:spacing w:lineRule="auto" w:line="2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Іванівна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 xml:space="preserve">завідувач сектору обліку земель управління державного земельного кадастру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43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ець конкурсу (конкурс проведено за участі однієї особи п.4 ст. 26 ЗУ “Про державну службу”)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 xml:space="preserve">Мельник </w:t>
            </w:r>
          </w:p>
          <w:p>
            <w:pPr>
              <w:pStyle w:val="Style15"/>
              <w:spacing w:lineRule="auto" w:line="2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Наталія Михайлівна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 xml:space="preserve">головний спеціаліст відділу державної реєстрації об'єктів державного земельного кадастру управління державного земельного кадастру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,286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ець конкурсу (конкурс проведено за участі однієї особи п.4 ст. 26 ЗУ “Про державну службу”)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Герасимчук Андрій Валентинович</w:t>
            </w:r>
          </w:p>
        </w:tc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головний спеціаліст відділу контролю за використанням та охороною земель у Костопільському, Рівненському районах та м. Рівному управління з контролю за використанням та охороною земель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,286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ець конкурсу (конкурс проведено за участі однієї особи п.4 ст. 26 ЗУ “Про державну службу”)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Пампушик Віктор Герасимович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головний спеціаліст відділу контролю за використанням та охороною земель у Володимирецькому, Дубровицькому, Зарічненському районах управління з контролю за використанням та охороною земель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ець конкурсу (конкурс проведено за участі однієї особи п.4 ст. 26 ЗУ “Про державну службу”)</w:t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1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Парійчук Олександр Миколайович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провідний спеціаліст відділу здійснення державного контролю за додержанням земельного законодавства та оперативного реагування управління з контролю за використанням та охороною земель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,57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ець конкурсу (конкурс проведено за участі однієї особи п.4 ст. 26 ЗУ “Про державну службу”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6:38Z</dcterms:created>
  <dc:creator/>
  <dc:description/>
  <dc:language>en-US</dc:language>
  <cp:lastModifiedBy/>
  <dcterms:modified xsi:type="dcterms:W3CDTF">2017-03-24T07:57:33Z</dcterms:modified>
  <cp:revision>1</cp:revision>
  <dc:subject/>
  <dc:title/>
</cp:coreProperties>
</file>