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7365D"/>
          <w:spacing w:val="-4"/>
          <w:sz w:val="22"/>
          <w:szCs w:val="22"/>
        </w:rPr>
      </w:r>
    </w:p>
    <w:p>
      <w:pPr>
        <w:pStyle w:val="Style21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21"/>
        <w:rPr>
          <w:b w:val="false"/>
          <w:b w:val="false"/>
          <w:color w:val="17365D"/>
          <w:spacing w:val="140"/>
          <w:sz w:val="28"/>
          <w:szCs w:val="28"/>
        </w:rPr>
      </w:pPr>
      <w:r>
        <w:rPr>
          <w:b w:val="false"/>
          <w:color w:val="17365D"/>
          <w:spacing w:val="14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22.05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102</w:t>
            </w:r>
          </w:p>
        </w:tc>
      </w:tr>
    </w:tbl>
    <w:p>
      <w:pPr>
        <w:pStyle w:val="Style21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color w:val="17365D"/>
          <w:sz w:val="28"/>
          <w:szCs w:val="28"/>
        </w:rPr>
      </w:pPr>
      <w:r>
        <w:rPr>
          <w:b w:val="false"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нак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Держгеокадас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івненській області від 07.10.2015 № 134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підвищення соціальних стандартів для військовослужбовців, які виконують завдання щодо здійснення антитерористичної операції на сході України, з урахуванням пропозицій структурних територіальних підрозділів Головного управління Держгеокадастру у Рівненській області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ункту 1 наказу Головного управління Держгеокадастру у Рівненській області від 07.10.2015 № 134                                    «Про затвердження переліку земельних ділянок», виклавши додаток до нього у новій редакції (додаток 1)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альбом-атлас земельних ділянок сільськогосподарського призначення державної власності, які додатково, у відповідності до пункту 1 цього наказу зарезервовані для надання у власність для ведення садівництва, особистого селянського господарства громадянам України-військовослужбовцям, які беруть участь у виконанні завдань щодо здійснення антитерористичної операції у східних і південно-східних областях України та сім’ям загиблих учасників антитерористичної операції (додаток 2)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втратив чинність наказ Головного управління Держгеокадастру у Рівненській області від 20.04.2018 № 89 «Про внесення змін до наказу Головного управління Держгеокадастру у Рівненській області                    від 07.10.2015 № 134»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заступників начальника Головного управління Держгеокадастру у Рівненській області згідно розподілу функціональних обов’язкі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    Р.МИ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Нижний колонтитул Знак"/>
    <w:basedOn w:val="2"/>
    <w:qFormat/>
    <w:rPr>
      <w:rFonts w:ascii="Antiqua;Microsoft YaHei" w:hAnsi="Antiqua;Microsoft YaHei" w:cs="Antiqua;Microsoft YaHe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0:00Z</dcterms:created>
  <dc:creator>User</dc:creator>
  <dc:description/>
  <dc:language>en-US</dc:language>
  <cp:lastModifiedBy/>
  <cp:lastPrinted>2018-05-11T10:39:00Z</cp:lastPrinted>
  <dcterms:modified xsi:type="dcterms:W3CDTF">2018-05-23T12:19:01Z</dcterms:modified>
  <cp:revision>89</cp:revision>
  <dc:subject/>
  <dc:title> </dc:title>
</cp:coreProperties>
</file>