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9354" w:right="0" w:hanging="0"/>
        <w:rPr>
          <w:rFonts w:ascii="Times New Roman" w:hAnsi="Times New Roman" w:cs="Times New Roman"/>
          <w:color w:val="1D1D1D"/>
          <w:spacing w:val="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1D1D1D"/>
          <w:spacing w:val="4"/>
          <w:position w:val="2"/>
          <w:sz w:val="24"/>
          <w:szCs w:val="24"/>
        </w:rPr>
        <w:t>Додаток д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9354" w:right="0" w:hanging="0"/>
        <w:rPr>
          <w:rFonts w:ascii="Times New Roman" w:hAnsi="Times New Roman" w:cs="Times New Roman"/>
          <w:color w:val="1D1D1D"/>
          <w:spacing w:val="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1D1D1D"/>
          <w:spacing w:val="4"/>
          <w:position w:val="2"/>
          <w:sz w:val="24"/>
          <w:szCs w:val="24"/>
        </w:rPr>
        <w:t>наказу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9354" w:right="0" w:hanging="0"/>
        <w:rPr>
          <w:rFonts w:ascii="Times New Roman" w:hAnsi="Times New Roman" w:cs="Times New Roman"/>
          <w:color w:val="1D1D1D"/>
          <w:spacing w:val="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1D1D1D"/>
          <w:spacing w:val="4"/>
          <w:position w:val="2"/>
          <w:sz w:val="24"/>
          <w:szCs w:val="24"/>
        </w:rPr>
        <w:t>Держгеокадастру у Рівненській області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Rvts15"/>
          <w:rFonts w:cs="Times New Roman" w:ascii="Times New Roman" w:hAnsi="Times New Roman"/>
          <w:color w:val="1D1D1D"/>
          <w:spacing w:val="4"/>
          <w:position w:val="2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від 30.01.2019 № 38-К</w:t>
      </w:r>
      <w:r>
        <w:rPr>
          <w:rStyle w:val="Rvts15"/>
          <w:rFonts w:cs="Times New Roman" w:ascii="Times New Roman" w:hAnsi="Times New Roman"/>
          <w:color w:val="1D1D1D"/>
          <w:spacing w:val="4"/>
          <w:position w:val="2"/>
          <w:sz w:val="24"/>
          <w:szCs w:val="24"/>
          <w:u w:val="single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color w:val="1D1D1D"/>
          <w:spacing w:val="4"/>
          <w:position w:val="2"/>
          <w:sz w:val="24"/>
          <w:szCs w:val="24"/>
          <w:lang w:val="uk-UA"/>
        </w:rPr>
        <w:t>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 xml:space="preserve">УМОВ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проведення конкурсу на зайняття вакантної посади категорії “Б”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завідувача сектору внутрішнього аудиту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>Головного управління Держгеокадастру у Рівненській області (на період відсутності основного працівника)</w:t>
      </w:r>
    </w:p>
    <w:tbl>
      <w:tblPr>
        <w:tblW w:w="14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3058"/>
        <w:gridCol w:w="11270"/>
      </w:tblGrid>
      <w:tr>
        <w:trPr>
          <w:trHeight w:val="285" w:hRule="atLeast"/>
        </w:trPr>
        <w:tc>
          <w:tcPr>
            <w:tcW w:w="1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left" w:pos="1134" w:leader="none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і вимоги</w:t>
            </w:r>
          </w:p>
        </w:tc>
      </w:tr>
      <w:tr>
        <w:trPr>
          <w:trHeight w:val="2543" w:hRule="atLeast"/>
        </w:trPr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uk-UA"/>
              </w:rPr>
              <w:t>1. Проводить внутрішній аудит особисто або в складі аудиторської групи.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Дотримується вимог стандартів внутрішнього аудиту та інших нормативно-правових актів з відповідних питань.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Не розголошує інформацію, яка стала відома під час виконання покладених на підрозділ завдань, крім випадків, передбачених законодавством.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Невідкладно інформує керівництво Головного управління про ознаки шахрайства, корупційних діянь або нецільового використання бюджетних коштів, марнотратства, зловживання службовим становищем та інших порушень фінансово-бюджетної дисципліни, які призвели до втрат чи збитків, з наданням рекомендацій щодо вжиття необхідних заходів.</w:t>
            </w:r>
          </w:p>
          <w:p>
            <w:pPr>
              <w:pStyle w:val="Normal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uk-UA" w:eastAsia="zh-CN" w:bidi="hi-IN"/>
              </w:rPr>
              <w:t>5. За результатами проведеного внутрішнього аудиту, документує їх результати, готує аудиторський звіт про обсяги та результати виконаного аудиту ефективності, висновки та рекомендації, а також проводить моніторинг врахування рекомендацій.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 xml:space="preserve">Посадовий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uk-UA" w:bidi="ar-SA"/>
              </w:rPr>
              <w:t>оклад – 5400 грн., надб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 xml:space="preserve">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18.01.2017 № 15 «Питання оплати праці працівників державних органів», премія. 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На період відсутності основного працівника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uk-UA" w:eastAsia="en-US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uk-UA" w:eastAsia="en-US"/>
              </w:rPr>
              <w:t>четвертою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) заповнена особова картка встановленого зразка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6) декларація особи, уповноваженої на виконання функцій держави або місцевого самоврядування, за 2018 рік;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'язково пред'являється до проходження тестування).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 разі подання документів для участі у конкурсі особисто або поштою заяви, зазначені у підпунктах 2 і 3 цього пункту, пишуться власноручно.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цифровий підпис кандидата.</w:t>
            </w:r>
          </w:p>
          <w:p>
            <w:pPr>
              <w:pStyle w:val="Normal"/>
              <w:bidi w:val="0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bidi="ar-SA"/>
              </w:rPr>
              <w:t>Строк прийняття документів: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uk-UA" w:bidi="ar-SA"/>
              </w:rPr>
              <w:t xml:space="preserve"> до 18 лютого 2019 року 18 год. 15 хв.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лютого 2019 року о 10 год 00 хв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3, м. Рівне, вул. С.Петлюри,37.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сіна Олена Іванівна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0362) 43-87-20, 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kadry_rivne@land.gov.ua</w:t>
            </w:r>
          </w:p>
        </w:tc>
      </w:tr>
      <w:tr>
        <w:trPr/>
        <w:tc>
          <w:tcPr>
            <w:tcW w:w="14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>Вища економічна або юридична освіта, не нижче ступеня магістра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4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мога 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мпоненти вимоги 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2" w:leader="none"/>
              </w:tabs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 w:bidi="hi-IN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2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hi-IN"/>
              </w:rPr>
              <w:t xml:space="preserve">Уміння працювати з комп’ютером 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hi-IN"/>
              </w:rPr>
              <w:t>Рівень досвідченого користувача; досвід роботи з офісним пакетом Microsoft Office (Word, Excel),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2" w:leader="none"/>
              </w:tabs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 w:bidi="hi-IN"/>
              </w:rPr>
              <w:t>2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uk-UA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hi-IN"/>
              </w:rPr>
              <w:t>Необхідні ділові якості</w:t>
            </w:r>
          </w:p>
          <w:p>
            <w:pPr>
              <w:pStyle w:val="Normal"/>
              <w:tabs>
                <w:tab w:val="clear" w:pos="709"/>
                <w:tab w:val="left" w:pos="1342" w:leader="none"/>
              </w:tabs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 w:bidi="hi-IN"/>
              </w:rPr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bidi w:val="0"/>
              <w:spacing w:lineRule="auto" w:line="216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Навички управління, навички контролю, лідерські якості, вміння розподіляти роботу, виваженість, організаторські здібності, навички наставництва, стресостійкість, вимогливість, оперативність, стратегічне мислення.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 w:bidi="hi-IN"/>
              </w:rPr>
              <w:t>3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2" w:leader="none"/>
              </w:tabs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hi-IN"/>
              </w:rPr>
              <w:t>Необхідні особистісні якості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bidi w:val="0"/>
              <w:spacing w:lineRule="auto" w:line="216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  <w:t>Креативність, ініціативність, порядність, чесність, тактовність, емоційна стабільність,  повага до інших, відповідальність, рішучість.</w:t>
            </w:r>
          </w:p>
        </w:tc>
      </w:tr>
      <w:tr>
        <w:trPr/>
        <w:tc>
          <w:tcPr>
            <w:tcW w:w="14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ння законодавства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Конституції України;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uk-UA"/>
              </w:rPr>
              <w:t>Закони України, постанови і розпорядження Кабінету Міністрів України, нормативні акти, Порядок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, затвердженого постановою Кабінету Міністрів України від 28.09.2011 № 1001, Стандарти, затверджені Наказом Мінфіну від 04.10.2011 №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uk-UA"/>
              </w:rPr>
              <w:t>1247, накази та доручення Держгеокадастру, Головного управління, нормативно-правові акти та рекомендації Державної фінансової інспекції Україн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51">
    <w:name w:val="Style5"/>
    <w:basedOn w:val="Normal"/>
    <w:qFormat/>
    <w:pPr>
      <w:widowControl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eastAsia="Times New Roman" w:cs="Verdana"/>
      <w:sz w:val="20"/>
      <w:szCs w:val="20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0:48Z</dcterms:created>
  <dc:creator/>
  <dc:description/>
  <dc:language>en-US</dc:language>
  <cp:lastModifiedBy/>
  <cp:lastPrinted>2018-10-29T11:48:00Z</cp:lastPrinted>
  <dcterms:modified xsi:type="dcterms:W3CDTF">2019-01-31T09:59:12Z</dcterms:modified>
  <cp:revision>46</cp:revision>
  <dc:subject/>
  <dc:title/>
</cp:coreProperties>
</file>