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right="0" w:hanging="0"/>
        <w:jc w:val="right"/>
        <w:rPr>
          <w:color w:val="1D1D1D"/>
          <w:spacing w:val="4"/>
          <w:position w:val="2"/>
          <w:sz w:val="24"/>
          <w:szCs w:val="24"/>
        </w:rPr>
      </w:pPr>
      <w:r>
        <w:rPr>
          <w:color w:val="1D1D1D"/>
          <w:spacing w:val="4"/>
          <w:positio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/>
      </w:pPr>
      <w:r>
        <w:rPr>
          <w:rFonts w:eastAsia="Liberation Serif;Times New Roman" w:cs="Liberation Serif;Times New Roman"/>
          <w:color w:val="1D1D1D"/>
          <w:spacing w:val="4"/>
          <w:position w:val="2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color w:val="1D1D1D"/>
          <w:spacing w:val="4"/>
          <w:position w:val="2"/>
          <w:sz w:val="24"/>
          <w:szCs w:val="24"/>
        </w:rPr>
        <w:t xml:space="preserve">Додаток до наказу Головного  управління Держгеокадастру </w:t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/>
      </w:pPr>
      <w:r>
        <w:rPr>
          <w:rFonts w:eastAsia="Liberation Serif;Times New Roman" w:cs="Liberation Serif;Times New Roman"/>
          <w:color w:val="1D1D1D"/>
          <w:spacing w:val="4"/>
          <w:position w:val="2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1D1D1D"/>
          <w:spacing w:val="4"/>
          <w:position w:val="2"/>
          <w:sz w:val="24"/>
          <w:szCs w:val="24"/>
        </w:rPr>
        <w:t xml:space="preserve">у Рівненській області </w:t>
      </w:r>
      <w:r>
        <w:rPr>
          <w:color w:val="1D1D1D"/>
          <w:spacing w:val="4"/>
          <w:position w:val="2"/>
          <w:sz w:val="24"/>
          <w:szCs w:val="24"/>
          <w:lang w:val="uk-UA"/>
        </w:rPr>
        <w:t>від 27.11.2017 № 567</w:t>
      </w:r>
      <w:r>
        <w:rPr>
          <w:color w:val="1D1D1D"/>
          <w:spacing w:val="4"/>
          <w:positio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 xml:space="preserve">УМОВИ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Rvts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uk-UA"/>
        </w:rPr>
        <w:t xml:space="preserve">проведення конкурсу на заміщення вакантної посади категорії “В”  провідний спеціаліст відділу ринку 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uk-UA"/>
        </w:rPr>
        <w:t xml:space="preserve">та оцінки земель  Головного управління Держгеокадастру у Рівненській області </w:t>
      </w:r>
    </w:p>
    <w:tbl>
      <w:tblPr>
        <w:tblW w:w="1475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"/>
        <w:gridCol w:w="3058"/>
        <w:gridCol w:w="11405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hi-IN"/>
              </w:rPr>
              <w:t>Посадові обов’язки</w:t>
            </w:r>
          </w:p>
        </w:tc>
        <w:tc>
          <w:tcPr>
            <w:tcW w:w="1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дійснює заходи та координацію робіт щодо розвитку ринку землі в області та забезпечує подання  звітності з цих питань.</w:t>
            </w:r>
          </w:p>
          <w:p>
            <w:pPr>
              <w:pStyle w:val="Normal"/>
              <w:spacing w:lineRule="auto" w:line="192"/>
              <w:ind w:left="0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Готує матеріали та вносить пропозиції щодо викупу земельних ділянок для суспільних потреб відповідних територіальних громад.</w:t>
            </w:r>
          </w:p>
          <w:p>
            <w:pPr>
              <w:pStyle w:val="Normal"/>
              <w:spacing w:lineRule="auto" w:line="192"/>
              <w:ind w:left="0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Проводить державну землевпорядну експертизу документацій з грошової оцінки земельних ділянок та іншої землевпорядної документації.</w:t>
            </w:r>
          </w:p>
          <w:p>
            <w:pPr>
              <w:pStyle w:val="2"/>
              <w:spacing w:lineRule="auto" w:line="19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рганізовує та забезпечує виконання робіт у сфері оцінки земель, готує пропозиції щодо вдосконалення методики та порядку виконання робіт з грошової оцінки земель, створює інформаційну базу з питань оцінки земель.</w:t>
            </w:r>
          </w:p>
          <w:p>
            <w:pPr>
              <w:pStyle w:val="2"/>
              <w:spacing w:lineRule="auto" w:line="19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оводить аналіз та зведення звітно-облікової документації, що відноситься до компетенції Відділу.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hi-IN"/>
              </w:rPr>
              <w:t xml:space="preserve">6. Виконує інші доручення начальника Відділу, що відносяться до завдань покладених на Відділ.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1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адовий окла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uk-UA"/>
              </w:rPr>
              <w:t>д – 3352 грн., над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ка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від 18.01.2017 № 15 «Питання оплати праці працівників державних органів».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Безстроково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bidi w:val="0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uk-UA" w:eastAsia="en-US"/>
              </w:rPr>
              <w:t>частиною третьою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uk-UA" w:eastAsia="en-US"/>
              </w:rPr>
              <w:t>четвертою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5) заповнена особова картка встановленого зразка;</w:t>
            </w:r>
          </w:p>
          <w:p>
            <w:pPr>
              <w:pStyle w:val="Rvps2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6) декларація особи, уповноваженої на виконання функцій держави або місцевого самоврядування, за 2016 рік;</w:t>
            </w:r>
          </w:p>
          <w:p>
            <w:pPr>
              <w:pStyle w:val="Normal"/>
              <w:shd w:fill="FFFFFF" w:val="clear"/>
              <w:bidi w:val="0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7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'язково пред'являється до проходження тестування).</w:t>
            </w:r>
          </w:p>
          <w:p>
            <w:pPr>
              <w:pStyle w:val="Normal"/>
              <w:shd w:fill="FFFFFF" w:val="clear"/>
              <w:bidi w:val="0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У разі подання документів для участі у конкурсі особисто або поштою заяви, зазначені у підпунктах 2 і 3 цього пункту, пишуться власноручно.</w:t>
            </w:r>
          </w:p>
          <w:p>
            <w:pPr>
              <w:pStyle w:val="Normal"/>
              <w:shd w:fill="FFFFFF" w:val="clear"/>
              <w:bidi w:val="0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ід час створення електронних документів, які подаються для участі у конкурсі через Єдиний портал вакансій державної служби НАДС, накладається електронний цифровий підпис кандидата.</w:t>
            </w:r>
          </w:p>
          <w:p>
            <w:pPr>
              <w:pStyle w:val="Normal"/>
              <w:bidi w:val="0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bidi="ar-SA"/>
              </w:rPr>
              <w:t>Строк прийняття документів: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uk-UA" w:bidi="ar-SA"/>
              </w:rPr>
              <w:t xml:space="preserve"> до 13 грудня 2017 року 17 год. 00 хв.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1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грудня 2017 року о 10 год 00 хв</w:t>
            </w:r>
          </w:p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013, м. Рівне, вул. С.Петлюри,37.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льник Оксана Петрівна</w:t>
            </w:r>
          </w:p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(0362) 43-87-20, </w:t>
            </w:r>
          </w:p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kadry_rivne@land.gov.ua</w:t>
            </w:r>
          </w:p>
        </w:tc>
      </w:tr>
      <w:tr>
        <w:trPr/>
        <w:tc>
          <w:tcPr>
            <w:tcW w:w="147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28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ища освіта відповідного професійного спрямування ступеня молодшого бакалавра або бакалавра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від роботи</w:t>
            </w:r>
          </w:p>
        </w:tc>
        <w:tc>
          <w:tcPr>
            <w:tcW w:w="1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з вимог до стажу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лодіння державною мовою</w:t>
            </w:r>
          </w:p>
        </w:tc>
        <w:tc>
          <w:tcPr>
            <w:tcW w:w="1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280" w:after="0"/>
              <w:rPr/>
            </w:pPr>
            <w:r>
              <w:rPr>
                <w:rStyle w:val="Rvts0"/>
                <w:rFonts w:cs="Times New Roman" w:ascii="Times New Roman" w:hAnsi="Times New Roman"/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47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имога </w:t>
            </w:r>
          </w:p>
        </w:tc>
        <w:tc>
          <w:tcPr>
            <w:tcW w:w="1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омпоненти вимоги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28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існе виконання поставлених завдань</w:t>
            </w:r>
          </w:p>
        </w:tc>
        <w:tc>
          <w:tcPr>
            <w:tcW w:w="1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 Вміння працювати з інформацією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 Здатність працювати в декількох проектах одночасно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 Орієнтація на досягнення кінцевих результатів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 Вміння вирішувати комплексні завдання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. Вміння ефективно використовувати ресурси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. Вміння виробляти пропозиції, їх аргументувати та презентувати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28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андна робота та взаємодія</w:t>
            </w:r>
          </w:p>
        </w:tc>
        <w:tc>
          <w:tcPr>
            <w:tcW w:w="1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1. Вміння працювати в команді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. Вміння ефективної координації з іншими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3. Вміння надавати зворотній зв”язок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28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рийняття змін</w:t>
            </w:r>
          </w:p>
        </w:tc>
        <w:tc>
          <w:tcPr>
            <w:tcW w:w="1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1. Виконання плану змін та покращень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. Здатність приймати зміни та змінюватись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28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хнічні вміння</w:t>
            </w:r>
          </w:p>
        </w:tc>
        <w:tc>
          <w:tcPr>
            <w:tcW w:w="1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Вміння використовувати комп”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s (Word, Excel, Outlook)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28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обисті компетенції</w:t>
            </w:r>
          </w:p>
        </w:tc>
        <w:tc>
          <w:tcPr>
            <w:tcW w:w="1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1. Відповідальність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. Системність і самостійність в роботі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3. Уважність до деталей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4. Наполегливість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5. Креативність та ініціативність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6. Орієнтація на саморозвиток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7. Орієнтація на обслуговування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8. Вміння працювати в стресових ситуаціях</w:t>
            </w:r>
          </w:p>
        </w:tc>
      </w:tr>
      <w:tr>
        <w:trPr/>
        <w:tc>
          <w:tcPr>
            <w:tcW w:w="147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ння законодавства</w:t>
            </w:r>
          </w:p>
        </w:tc>
        <w:tc>
          <w:tcPr>
            <w:tcW w:w="1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Конституції України;</w:t>
            </w:r>
          </w:p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uk-UA"/>
              </w:rPr>
              <w:t>Земельний кодекс України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;serif" w:ascii="Times New Roman;serif" w:hAnsi="Times New Roman;serif"/>
                <w:color w:val="000000"/>
                <w:sz w:val="22"/>
                <w:szCs w:val="22"/>
                <w:lang w:val="uk-UA"/>
              </w:rPr>
              <w:t xml:space="preserve">закони України, акти Президента України, постанови Верховної Ради України, акти Кабінету Міністрів України, Міністерства аграрної політики України, Держгеокадастру, Рівненської облдержадміністрації, Рівненської обласної ради, Положення про Головне управління Держгеокадастру у Рівненській області, затвердженим наказом Державної служби України з питань геодезії, картографії та кадастру від 17.11.2016 </w:t>
              <w:br/>
              <w:t>№ 308, рішення колегії, накази Головного управління, інші нормативно-правові документи.</w:t>
            </w:r>
          </w:p>
          <w:p>
            <w:pPr>
              <w:pStyle w:val="Normal"/>
              <w:bidi w:val="0"/>
              <w:spacing w:lineRule="auto" w:line="192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vts15">
    <w:name w:val="rvts1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8">
    <w:name w:val="Звичайни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Justifyfull">
    <w:name w:val="justifyfull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Заглав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rFonts w:ascii="Arial" w:hAnsi="Arial" w:cs="Arial"/>
      <w:lang w:val="uk-U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0:48Z</dcterms:created>
  <dc:creator/>
  <dc:description/>
  <dc:language>en-US</dc:language>
  <cp:lastModifiedBy/>
  <cp:lastPrinted>2017-11-27T10:44:00Z</cp:lastPrinted>
  <dcterms:modified xsi:type="dcterms:W3CDTF">2017-11-29T14:41:02Z</dcterms:modified>
  <cp:revision>45</cp:revision>
  <dc:subject/>
  <dc:title/>
</cp:coreProperties>
</file>