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лопотання про надання дозволів на розробку документації із землеустрою</w:t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ермін виконання з 06.05.2021 по 13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.0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>.2021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26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85pt;margin-top:0.4pt;width:216.25pt;height:106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99046026" r:id="rId2"/>
        </w:objec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Style12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22">
    <w:name w:val="Название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9:00Z</dcterms:created>
  <dc:creator>User</dc:creator>
  <dc:description/>
  <dc:language>en-US</dc:language>
  <cp:lastModifiedBy/>
  <cp:lastPrinted>1995-11-21T17:41:00Z</cp:lastPrinted>
  <dcterms:modified xsi:type="dcterms:W3CDTF">2021-05-05T06:41:17Z</dcterms:modified>
  <cp:revision>39</cp:revision>
  <dc:subject/>
  <dc:title> </dc:title>
</cp:coreProperties>
</file>