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0" w:firstLine="55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ВЕРДЖЕНО</w:t>
        <w:tab/>
        <w:tab/>
      </w:r>
    </w:p>
    <w:p>
      <w:pPr>
        <w:pStyle w:val="Normal"/>
        <w:shd w:fill="FFFFFF" w:val="clear"/>
        <w:ind w:left="0" w:right="0" w:firstLine="55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каз Головного управління</w:t>
      </w:r>
    </w:p>
    <w:p>
      <w:pPr>
        <w:pStyle w:val="Normal"/>
        <w:shd w:fill="FFFFFF" w:val="clear"/>
        <w:ind w:left="0" w:right="0" w:firstLine="55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ржгеокадастру у Рівненській області</w:t>
      </w:r>
    </w:p>
    <w:p>
      <w:pPr>
        <w:pStyle w:val="Normal"/>
        <w:shd w:fill="FFFFFF" w:val="clear"/>
        <w:ind w:left="0" w:right="0" w:firstLine="558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№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88-од від 27.07.2021</w:t>
      </w:r>
    </w:p>
    <w:p>
      <w:pPr>
        <w:pStyle w:val="Normal"/>
        <w:shd w:fill="FFFFFF" w:val="clear"/>
        <w:ind w:left="0" w:right="0" w:firstLine="558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одаток № 1</w:t>
      </w:r>
    </w:p>
    <w:p>
      <w:pPr>
        <w:pStyle w:val="Normal"/>
        <w:shd w:fill="FFFFFF" w:val="clear"/>
        <w:ind w:left="0" w:right="0" w:firstLine="55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95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6"/>
        <w:gridCol w:w="5529"/>
        <w:gridCol w:w="40"/>
        <w:gridCol w:w="20"/>
      </w:tblGrid>
      <w:tr>
        <w:trPr/>
        <w:tc>
          <w:tcPr>
            <w:tcW w:w="1003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НФОРМАЦІЙНА КАРТКА АДМІНІСТРАТИВНОЇ ПОСЛУГ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3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ИПРАВЛЕННЯ ТЕХНІЧНОЇ ПОМИЛКИ У ВІДОМОСТЯХ ДЕРЖАВНОГО ЗЕМЕЛЬНОГО КАДАСТРУ, ЯКА БУЛА ДОПУЩЕНА НЕ З ВИНИ ОРГАНУ, ЩО ЗДІЙСНЮЄ ЙОГО ВЕДЕНН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Відділ №3 Управління у місті Рівне та Рівненському районі Головного управління Держгеокадастру у Рівненській област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йменування суб’єкта надання послуги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знаходження суб’єкта надання адміністративної послуги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600,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. Березне, вул. Київська, 10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щодо режиму роботи  суб’єкта надання адміністративної послуги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ілок - 08.00 - 17.15;                                                    Вівторок - 08.00 - 17.15;                                                  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еда - 08.00 - 17.15;                                                     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твер - 08.00 - 17.15;                                                    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'ятниця - 08.00 - 16.00.                                              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ідня перерва 12.00-13.00.                                                     Вихідні дні - субота, неділя всі святкові та неробочі дн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(довідки), адреса електронної пошти та веб-сайт суб’єкта надання  адміністративної послуги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, фак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0363) 5-41-92, 5-39-8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. пош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berezne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land.gov.ua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и України 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тя 37 Закону України “Про Державний земельний кадастр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 Кабінету Міністрів України 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и 138, 139, 142, 146, 148, 150 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Виявлення фізичною або юридичною особою технічної помилки (описка, друкарська, граматична, арифметична чи інша помилка) у витязі, довідці з Державного земельного кадастру, викопіюванні з картографічних матеріалів Державного земельного кадастру або у документах, на підставі яких внесені відомості до Державного земельного кадастру, яка допущена не з вини органу, що здійснює ведення Державного земельного кадастру або отримання від Державного кадастрового реєстратора повідомлення про 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 за формою, що додається*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Заява у паперовій формі заінтересованої особ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 виправлення технічних помилок, допущених під час ведення Державного земельного кадастру за формою, що додається**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окументи (або їх посвідчені копії), на підставі яких до Державного земельного кадастру внесені відомості, та ті, що містять технічні помилки .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 Документи з виправленими технічними помилками (в електронній та паперовій формі), які є підставою для виправлення відповідних технічних помилок у Державному земельному кадастрі.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4. Документ, що підтверджує оплату послуг з виправлення технічних помилок у Державному земельному кадастр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uk-UA"/>
              </w:rPr>
              <w:t>(або інформація (реквізити платежу) про сплату збору (внесення плати) в будь-якій формі, надані суб’єктом звернення ***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а про виправлення технічних помилок, допущених під час ведення Державного земельного кадастру разом з доданими до неї документами подається заінтересованою особою особисто або надсилається рекомендованим листом з описом вкладення та повідомленням про врученн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бо в електронній форм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власним кваліфікованим електронним підписом (печаткою) заявн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надсилається через Єдиний державний портал адміністративних послуг, у тому числі через інтегровану з ним інформаційну систему Держгеокадастр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а плат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 разі платност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і акти, на підставі яких стягується плата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тя 41 Закону України «Про Державний земельний кадастр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 плати за надання послуги – 0,01 розміру прожиткового мінімуму для працездатних осіб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встановленого законом  на 1 січня календарного року, в якому надається відповідна адміністративна послуг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або інформація (реквізити платежу) про сплату збору (внесення плати) в будь-якій формі, надані суб’єктом звернення ***)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ослуг здійснюється з урахуванням вимог Закону України «Про платіжні системи та переказ коштів в Україні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«Про платіжні системи та переказ коштів в Україні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рахунковий рахунок для внесення плати надається Головними управліннями Держгеокадастру в областях та місті Києві, міжрегіональним, міськрайонним структурним підрозділом та структурними підрозділами в районах, містах головних управлінь Держгеокадастру в областях, за місцем надання адміністративної послуг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обочих дні з дня реєстрації відповідної заяви у територіальному органі Держгеокадастр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иправлення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технічних помилок у документах, що стали підставою для внесення відомостей до Державного земельного кадастру та виправлення яких має передувати виправленню відповідних відомостей у Державному земельному кадастр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виправлення помил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ідомлення про виправлення помилки заінтересованим особам (у тому числі власників, користувачів земельних ділянок, а також третіх осіб, інтересів яких стосувалося виправлення помилок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іна документа,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 в якому виявлено помилку (витяг, довідку 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ржавного земельного кадастр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у, викопіювання з картографічних матеріалі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ржавного земельного кадастр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у) заявникові за його бажанн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ідомлення про відмову у прийнятті заяви про внесення відомостей (змін до них) до Державного земельного кадастр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мова у виправленні помил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силається поштою на адресу, вказану заявником у заяв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 разі подання заяви в електронній формі за власним кваліфікованим електронним підписом (печаткою) заявника за бажанням заявника видається також у формі електронного документа засобами телекомунікаційного зв'яз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ітка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Форма повідомлення пр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ведено у додатку 1 до Типової інформаційної картки адміністративної послуг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* Форма заяви про виправлення технічних помилок, допущених під час ведення Державного земельного кадастр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ведено у додатку 2 до Типової інформаційної картки адміністративної по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uk-UA"/>
              </w:rPr>
              <w:t>***до 31 грудня 2021 р.</w:t>
            </w:r>
          </w:p>
        </w:tc>
      </w:tr>
    </w:tbl>
    <w:p>
      <w:pPr>
        <w:pStyle w:val="Normal"/>
        <w:shd w:fill="FFFFFF" w:val="clear"/>
        <w:spacing w:before="60" w:after="6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shd w:fill="FFFFFF" w:val="clear"/>
        <w:spacing w:before="60" w:after="6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  <w:r>
        <w:br w:type="page"/>
      </w:r>
    </w:p>
    <w:p>
      <w:pPr>
        <w:pStyle w:val="Normal"/>
        <w:spacing w:lineRule="auto" w:line="252" w:before="0" w:after="160"/>
        <w:ind w:left="5103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  <w:t xml:space="preserve">Додаток 1 </w:t>
      </w:r>
    </w:p>
    <w:p>
      <w:pPr>
        <w:pStyle w:val="Normal"/>
        <w:spacing w:before="60" w:after="60"/>
        <w:ind w:left="5103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  <w:t>до інформаційної картки адміністративної послуги з виправлення технічної помилки у відомостях Державного земельного кадастру, яка була допущена не з вини органу, що здійснює його веденн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left="4395" w:right="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________________________________________ 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(прізвище, ім'я та по батькові фізичної 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br/>
              <w:t xml:space="preserve">         ________________________________________ 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особи / найменування юридичної особи) 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br/>
              <w:t xml:space="preserve">        ________________________________________ 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(місце проживання фізичної 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br/>
              <w:t xml:space="preserve">       ________________________________________ </w:t>
              <w:br/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особи / місцезнаходження юридичної особи)</w:t>
            </w:r>
          </w:p>
        </w:tc>
      </w:tr>
    </w:tbl>
    <w:p>
      <w:pPr>
        <w:pStyle w:val="Normal"/>
        <w:ind w:left="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uk-UA"/>
        </w:rPr>
      </w:r>
      <w:bookmarkStart w:id="0" w:name="n492"/>
      <w:bookmarkStart w:id="1" w:name="n492"/>
      <w:bookmarkEnd w:id="1"/>
    </w:p>
    <w:p>
      <w:pPr>
        <w:pStyle w:val="Normal"/>
        <w:ind w:left="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uk-UA"/>
        </w:rPr>
        <w:t>ПОВІДОМЛЕННЯ </w:t>
      </w: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uk-UA"/>
        </w:rPr>
        <w:t>про 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50"/>
        <w:gridCol w:w="1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150" w:after="150"/>
              <w:textAlignment w:val="baseline"/>
              <w:rPr/>
            </w:pPr>
            <w:bookmarkStart w:id="2" w:name="n493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_____________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150" w:after="15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м. ____________________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50" w:after="15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bookmarkStart w:id="3" w:name="n494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Державним кадастровим реєстратором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_________________________________________ 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(Держгеокадастр або найменуванн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______________________________________________________________________________ 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його територіального органу)</w:t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bookmarkStart w:id="4" w:name="n495"/>
      <w:bookmarkEnd w:id="4"/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розглянуто повідомлення про виявлення технічної помилки фізичною або юридичною особою від "___" ____________ 20__ р. з реєстраційним номером ___________________ разом з доданими до нього документами та встановлено, що відомості Державного земельного кадастру відповідають інформації, що міститься в документах, які стали підставою для їх внесення, але у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bookmarkStart w:id="5" w:name="n496"/>
      <w:bookmarkEnd w:id="5"/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___________________________________________________________________________ </w:t>
        <w:br/>
        <w:t>(назва документів, які стали підставою для внесення відомостей </w:t>
        <w:br/>
        <w:t>___________________________________________________________________________ </w:t>
        <w:br/>
        <w:t>Державного земельного кадастру)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bookmarkStart w:id="6" w:name="n497"/>
      <w:bookmarkEnd w:id="6"/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виявлено технічну помилку, а саме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bookmarkStart w:id="7" w:name="n498"/>
      <w:bookmarkEnd w:id="7"/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___________________________________________________________________________ </w:t>
        <w:br/>
        <w:t>(суть виявлених помилок) </w:t>
        <w:br/>
        <w:t>________________________________________________________________________________ ______</w:t>
      </w:r>
    </w:p>
    <w:p>
      <w:pPr>
        <w:pStyle w:val="Normal"/>
        <w:jc w:val="both"/>
        <w:textAlignment w:val="baseline"/>
        <w:rPr/>
      </w:pPr>
      <w:bookmarkStart w:id="8" w:name="n499"/>
      <w:bookmarkEnd w:id="8"/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Відповідно до 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eastAsia="uk-UA"/>
          </w:rPr>
          <w:t>Порядку ведення Державного земельного кадастру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 повідомляємо про необхідність виправлення зазначених технічних помилок у документах, що стали підставою для внесення відомостей до Державного земельного кадастр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2763"/>
        <w:gridCol w:w="2762"/>
      </w:tblGrid>
      <w:tr>
        <w:trPr/>
        <w:tc>
          <w:tcPr>
            <w:tcW w:w="4113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bookmarkStart w:id="9" w:name="n500"/>
            <w:bookmarkEnd w:id="9"/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Державний кадастровий реєстратор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____________ 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(підпис)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bookmarkStart w:id="10" w:name="n501"/>
      <w:bookmarkEnd w:id="10"/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М.П.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bookmarkStart w:id="11" w:name="n502"/>
      <w:bookmarkEnd w:id="11"/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"___" ____________ 20__ р.</w:t>
      </w:r>
    </w:p>
    <w:p>
      <w:pPr>
        <w:pStyle w:val="Normal"/>
        <w:spacing w:before="60" w:after="6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spacing w:before="60" w:after="60"/>
        <w:ind w:left="5103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spacing w:before="60" w:after="60"/>
        <w:ind w:left="5103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spacing w:before="60" w:after="60"/>
        <w:ind w:left="5103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spacing w:before="60" w:after="60"/>
        <w:ind w:left="5103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spacing w:before="60" w:after="60"/>
        <w:ind w:left="5103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spacing w:before="60" w:after="60"/>
        <w:ind w:left="5103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spacing w:before="60" w:after="60"/>
        <w:ind w:left="5103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spacing w:before="60" w:after="60"/>
        <w:ind w:left="5103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spacing w:before="60" w:after="60"/>
        <w:ind w:left="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spacing w:before="60" w:after="60"/>
        <w:ind w:left="5103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spacing w:before="60" w:after="60"/>
        <w:ind w:left="5103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spacing w:before="60" w:after="60"/>
        <w:ind w:left="5103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bookmarkStart w:id="12" w:name="_GoBack"/>
      <w:bookmarkEnd w:id="12"/>
      <w:r>
        <w:rPr>
          <w:rFonts w:cs="Times New Roman" w:ascii="Times New Roman" w:hAnsi="Times New Roman"/>
          <w:sz w:val="22"/>
          <w:szCs w:val="22"/>
          <w:lang w:eastAsia="uk-UA"/>
        </w:rPr>
        <w:t xml:space="preserve">Додаток 2 </w:t>
      </w:r>
    </w:p>
    <w:p>
      <w:pPr>
        <w:pStyle w:val="Normal"/>
        <w:spacing w:before="60" w:after="60"/>
        <w:ind w:left="5103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  <w:t>до інформаційної картки адміністративної послуги з виправлення технічної помилки у відомостях Державного земельного кадастру, яка була допущена не з вини органу, що здійснює його ведення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tbl>
      <w:tblPr>
        <w:tblW w:w="2600" w:type="pct"/>
        <w:jc w:val="left"/>
        <w:tblInd w:w="4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Державному кадастровому реєстратору </w:t>
              <w:br/>
              <w:t xml:space="preserve">    ________________________________________ 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(Держгеокадастр або найменування його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 </w:t>
              <w:br/>
              <w:t xml:space="preserve">   ________________________________________ 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ериторіального органу) 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br/>
              <w:t xml:space="preserve">  ________________________________________ 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(прізвище, ім'я та по батькові фізичної особи / 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br/>
              <w:t>________________________________________ 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айменування юридичної особи) 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br/>
              <w:t>________________________________________ 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(податковий номер / серія та номер паспорта 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фізичної особи, 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br/>
              <w:t>________________________________________ 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яка через свої релігійні переконання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 </w:t>
              <w:br/>
              <w:t>________________________________________ 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відмовилася від прийняття номера) 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br/>
              <w:t>________________________________________ 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(реквізити документа, що посвідчує особу, 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br/>
              <w:t>________________________________________ 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яка звернулася із заявою 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br/>
              <w:t>________________________________________ 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(назва документа, номер та серія, дата видачі), т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________________________________________ 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окумента, що посвідчує повноваження діяти 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від імені особи) 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br/>
              <w:t>________________________________________ 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(місце проживання фізичної особи / 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br/>
              <w:t>________________________________________ 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ісцезнаходження юридичної особи) 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br/>
              <w:t>________________________________________ 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(контактний телефон)</w:t>
            </w:r>
          </w:p>
        </w:tc>
      </w:tr>
    </w:tbl>
    <w:p>
      <w:pPr>
        <w:pStyle w:val="Normal"/>
        <w:ind w:left="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uk-UA"/>
        </w:rPr>
      </w:r>
      <w:bookmarkStart w:id="13" w:name="n506"/>
      <w:bookmarkStart w:id="14" w:name="n506"/>
      <w:bookmarkEnd w:id="14"/>
    </w:p>
    <w:p>
      <w:pPr>
        <w:pStyle w:val="Normal"/>
        <w:ind w:left="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uk-UA"/>
        </w:rPr>
        <w:t>ЗАЯВА </w:t>
      </w: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uk-UA"/>
        </w:rPr>
        <w:t>про виправлення технічних помилок, допущених під час ведення Державного земельного кадастру</w:t>
      </w:r>
    </w:p>
    <w:p>
      <w:pPr>
        <w:pStyle w:val="Normal"/>
        <w:jc w:val="both"/>
        <w:textAlignment w:val="baseline"/>
        <w:rPr/>
      </w:pPr>
      <w:bookmarkStart w:id="15" w:name="n507"/>
      <w:bookmarkEnd w:id="15"/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Відповідно до 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eastAsia="uk-UA"/>
          </w:rPr>
          <w:t>Порядку ведення Державного земельного кадастру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 прошу виправити технічну помилку у відомостях Державного земельного кадастру, а саме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bookmarkStart w:id="16" w:name="n508"/>
      <w:bookmarkEnd w:id="16"/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_________________________________________________________________________, </w:t>
        <w:br/>
        <w:t>(суть помилки)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bookmarkStart w:id="17" w:name="n509"/>
      <w:bookmarkEnd w:id="17"/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допущену та виправлену у документах, на підставі яких були внесені такі відомості з них, згідно з повідомленням Державного кадастрового реєстратора про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bookmarkStart w:id="18" w:name="n510"/>
      <w:bookmarkEnd w:id="18"/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bookmarkStart w:id="19" w:name="n511"/>
      <w:bookmarkEnd w:id="19"/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виявлення технічної помилки, допущеної у відомостях Державного земельного кадастру органом, що здійснює його ведення.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bookmarkStart w:id="20" w:name="n512"/>
      <w:bookmarkEnd w:id="20"/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від "___" __________ 20__ р. з реєстраційним номером _____________________________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bookmarkStart w:id="21" w:name="n513"/>
      <w:bookmarkEnd w:id="21"/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До заяви додаю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170" w:right="0" w:hanging="36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bookmarkStart w:id="22" w:name="n514"/>
      <w:bookmarkEnd w:id="22"/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документи / посвідчені копії документів, на підставі яких до Державного земельного кадастру були внесені відомості та які містять технічну помилку 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170" w:right="0" w:hanging="36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bookmarkStart w:id="23" w:name="n515"/>
      <w:bookmarkEnd w:id="23"/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документи з виправленими технічними помилками, які є підставою для виправлення відповідних технічних помилок у Державному земельному кадастрі 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170" w:right="0" w:hanging="36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bookmarkStart w:id="24" w:name="n516"/>
      <w:bookmarkEnd w:id="24"/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документ, що підтверджує внесення плати за виправлення технічних помилок у Державному земельному кадастрі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1730"/>
        <w:gridCol w:w="1058"/>
        <w:gridCol w:w="4037"/>
        <w:gridCol w:w="30"/>
      </w:tblGrid>
      <w:tr>
        <w:trPr/>
        <w:tc>
          <w:tcPr>
            <w:tcW w:w="4513" w:type="dxa"/>
            <w:gridSpan w:val="2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bookmarkStart w:id="25" w:name="n517"/>
            <w:bookmarkEnd w:id="25"/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лужбова інформаці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4513" w:type="dxa"/>
            <w:gridSpan w:val="2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Реєстраційний номер заяв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4513" w:type="dxa"/>
            <w:gridSpan w:val="2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4513" w:type="dxa"/>
            <w:gridSpan w:val="2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Дата реєстрації заяв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4513" w:type="dxa"/>
            <w:gridSpan w:val="2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Підпис заявника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4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05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Прізвище, ім'я та по батькові Державного кадастрового реєстратор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4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0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4513" w:type="dxa"/>
            <w:gridSpan w:val="2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М.П. (за наявності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Підпис Державного кадастрового реєстратор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Дата подання заяв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05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bookmarkStart w:id="26" w:name="n518"/>
      <w:bookmarkEnd w:id="26"/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М.П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252" w:before="60" w:after="60"/>
        <w:ind w:left="5664"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FontStyle">
    <w:name w:val="Font Style"/>
    <w:qFormat/>
    <w:rPr>
      <w:rFonts w:cs="Courier New"/>
      <w:b/>
      <w:bCs/>
      <w:color w:val="000000"/>
      <w:sz w:val="28"/>
      <w:szCs w:val="28"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val="ru-RU" w:eastAsia="zh-CN" w:bidi="hi-IN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рамки"/>
    <w:basedOn w:val="Normal"/>
    <w:qFormat/>
    <w:pPr/>
    <w:rPr/>
  </w:style>
  <w:style w:type="paragraph" w:styleId="Style2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ne@land.gov.ua" TargetMode="External"/><Relationship Id="rId3" Type="http://schemas.openxmlformats.org/officeDocument/2006/relationships/hyperlink" Target="../in/_blank" TargetMode="External"/><Relationship Id="rId4" Type="http://schemas.openxmlformats.org/officeDocument/2006/relationships/hyperlink" Target="../in/_bla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30:00Z</dcterms:created>
  <dc:creator>XTreme</dc:creator>
  <dc:description/>
  <dc:language>en-US</dc:language>
  <cp:lastModifiedBy/>
  <cp:lastPrinted>1995-11-21T17:41:00Z</cp:lastPrinted>
  <dcterms:modified xsi:type="dcterms:W3CDTF">2021-07-28T12:55:01Z</dcterms:modified>
  <cp:revision>5</cp:revision>
  <dc:subject/>
  <dc:title>ПРИМІРНА ФОРМА ІНФОРМАЦІЙНОЇ КАРТКИ</dc:title>
</cp:coreProperties>
</file>