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у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03.2021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9.2021 №118-од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9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19"/>
        <w:gridCol w:w="40"/>
        <w:gridCol w:w="2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3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 xml:space="preserve">управління у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>місті Рівне та Рівненському район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 xml:space="preserve">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Березнівської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600 Рівненська область, м. Березне, вул. Київська, 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8.00-16.00; Вівторок - 08.00-16.00; Середа - 08.00-16.00; Четвер — 08.00-20.00; П’ятниця - 08.00-16.00;  Субота — 08.00 — 16.00. Без перерви на обід. Вихідні дні –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cnap.berezne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аття 34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 «Про державну реєстрацію</w:t>
            </w: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n6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63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3"/>
            <w:bookmarkStart w:id="4" w:name="n634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5"/>
            <w:bookmarkStart w:id="9" w:name="n1656"/>
            <w:bookmarkStart w:id="10" w:name="n1657"/>
            <w:bookmarkStart w:id="11" w:name="n1658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4"/>
            <w:bookmarkStart w:id="13" w:name="n2525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143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08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6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6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60"/>
        <w:gridCol w:w="40"/>
        <w:gridCol w:w="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3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 xml:space="preserve">управління у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uk-UA" w:eastAsia="uk-UA"/>
              </w:rPr>
              <w:t>місті Рівне та Рівненському район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 xml:space="preserve">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>Березнівської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4600 Рівненська область, м. Березне, вул. Київська, 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8.00-16.00; Вівторок - 08.00-16.00; Середа - 08.00-16.00; Четвер — 08.00-20.00; П’ятниця - 08.00-16.00;  Субота — 08.00 — 16.00. Без перерви на обід. Вихідні дні – неділя, всі святкові та не робочі д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cnap.berezne@gmail.c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5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9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8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6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952-15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/ed2020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12:54Z</dcterms:modified>
  <cp:revision>315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