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наказів Головного управління   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20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5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од та 28.12.2020 №178-од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 затвердження Інформаційних та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чних карток адміністративних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луг, які надаються Головним                   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правління Держгеокадастру у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венській області”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у редакції наказу Головного управління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13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09.202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№ 116-од</w:t>
      </w:r>
    </w:p>
    <w:p>
      <w:pPr>
        <w:pStyle w:val="Normal"/>
        <w:shd w:fill="FFFFFF" w:val="clear"/>
        <w:ind w:left="0" w:right="0" w:firstLine="5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9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01"/>
        <w:gridCol w:w="5719"/>
        <w:gridCol w:w="40"/>
        <w:gridCol w:w="30"/>
      </w:tblGrid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 ФОРМІ ВИТЯГ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  <w:shd w:fill="FFFFFF" w:val="clear"/>
              </w:rPr>
              <w:t>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Відділ 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2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управління у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uk-UA" w:eastAsia="uk-U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>місті Рівне та Рівненськом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uk-UA" w:eastAsia="uk-UA"/>
              </w:rPr>
              <w:t xml:space="preserve">у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районі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Відділ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Клеванська селищна ра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312, Рівненська область, смт Клевань, вул. І. Франка, 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неділок - 09.00-16.00; Вівторок - 09.00-20.00; Середа - 09.00-17.00; Четвер — 09.00-16.00; П’ятниця - 09.00-16.00;  Вихідні дні – субота, неділ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ел. (0362) 27-11-87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uk-UA" w:eastAsia="uk-UA"/>
              </w:rPr>
              <w:t>k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levan.cnap.rv@ukr.net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uk-UA" w:eastAsia="uk-UA"/>
              </w:rPr>
              <w:t xml:space="preserve">веб-сайт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https://klevanska.gromada.org.ua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тя 38 Закону України «Про Державний земельний кадастр»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highlight w:val="white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66, 167, 1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68, 17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rFonts w:cs="Times New Roman" w:ascii="Times New Roman" w:hAnsi="Times New Roman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плат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тя 41 Закону України «Про Державний земельний кадастр»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таття 34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highlight w:val="white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 випадку звернення органів виконавчої влади та органів місцевого самоврядування – безоплатно)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адання витягу з Державного земельного кадастру про земельну ділянку, що містить відомості Державного реєстру речових прав на нерухоме майно, додатково сплачується адміністративний збір за надання інформації з цього реєстру відповідно до 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 «Про державну реєстрацію</w:t>
            </w: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чових прав на нерухоме майно та їх обтяжень».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римання інформації з Державного реєстру прав справляється 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instrText xml:space="preserve"> HYPERLINK "https://zakon.rada.gov.ua/laws/show/1952-15?ed=20200116&amp;find=1&amp;text=збір" \l "w1_1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separate"/>
            </w:r>
            <w:bookmarkStart w:id="0" w:name="w1_10"/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 у такому розмірі: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n63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0,025 прожиткового мінімуму для працездатних осіб - отримання інформації в паперов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n63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0,0125 прожиткового мінімуму для працездатних осіб - отримання інформації в електронн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bookmarkStart w:id="3" w:name="n634"/>
            <w:bookmarkStart w:id="4" w:name="n633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instrText xml:space="preserve"> HYPERLINK "https://zakon.rada.gov.ua/laws/show/1952-15?ed=20200116&amp;find=1&amp;text=збір" \l "w1_1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separate"/>
            </w:r>
            <w:bookmarkStart w:id="5" w:name="w1_11"/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 справляється у відповідному розмірі від прожиткового мінімуму для працездатних осіб, встановленого законом на 1 січня календарного року, та округлюється до найближчих 10 гривень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ано органам державної влади, органам місцевого самоврядування для здійснення своїх повноважень, визначених законом;</w:t>
            </w:r>
            <w:bookmarkStart w:id="6" w:name="n829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bookmarkStart w:id="7" w:name="n71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о повідомлення про відмову у наданні відомостей з Державного земельного кадастру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  <w:bookmarkStart w:id="8" w:name="n1658"/>
            <w:bookmarkStart w:id="9" w:name="n1657"/>
            <w:bookmarkStart w:id="10" w:name="n1656"/>
            <w:bookmarkStart w:id="11" w:name="n1655"/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хнічними засобами телекомунікацій.</w:t>
            </w:r>
            <w:bookmarkStart w:id="12" w:name="n2525"/>
            <w:bookmarkStart w:id="13" w:name="n2524"/>
            <w:bookmarkEnd w:id="12"/>
            <w:bookmarkEnd w:id="13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Форма заяви про надання відомостей з Державного земельного кадастру наведені у додатку до Типової інформаційної картки адміністративної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</w:r>
    </w:p>
    <w:tbl>
      <w:tblPr>
        <w:tblW w:w="95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71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51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158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099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7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420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420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  <w:gridCol w:w="45"/>
        <w:gridCol w:w="1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П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0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01"/>
        <w:gridCol w:w="5760"/>
        <w:gridCol w:w="40"/>
        <w:gridCol w:w="3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14" w:name="_GoBack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ІНФОРМАЦІЙНА </w:t>
            </w:r>
            <w:bookmarkEnd w:id="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КА АДМІНІСТРАТИВНОЇ ПО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 ФОРМІ ВИТЯГ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  <w:shd w:fill="FFFFFF" w:val="clear"/>
              </w:rPr>
              <w:t>з  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Відділ 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2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управління у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uk-UA" w:eastAsia="uk-U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>місті Рівне та Рівненськом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uk-UA" w:eastAsia="uk-UA"/>
              </w:rPr>
              <w:t xml:space="preserve">у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районі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Відділ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Клеванська селищна ра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312, Рівненська область, смт Клевань, вул. І. Франка, 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неділок - 09.00-16.00; Вівторок - 09.00-20.00; Середа - 09.00-17.00; Четвер — 09.00-16.00; П’ятниця - 09.00-16.00;  Вихідні дні – субота, неділ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ел. (0362) 27-11-87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uk-UA" w:eastAsia="uk-UA"/>
              </w:rPr>
              <w:t>k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levan.cnap.rv@ukr.net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uk-UA" w:eastAsia="uk-UA"/>
              </w:rPr>
              <w:t xml:space="preserve">веб-сайт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https://klevanska.gromada.org.ua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66, 167, 1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68, 17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rFonts w:cs="Times New Roman" w:ascii="Times New Roman" w:hAnsi="Times New Roman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платна (у випадку звернення органів виконавчої влади та органів місцевого самоврядування – безоплатна)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но органам державної влади, органам місцевого самоврядування для здійснення своїх повноважень, визначених законом;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усіма відомостями, внесеними до Поземельної книги, крім відомостей про речові права на земельну ділянку, що виникли після 1 січня 2013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хнічними засобами телекомунікаці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Форма заяви про надання відомостей з Державного земельного кадастру наведена у додатку до Типової інформаційної картки адміністративної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uk-UA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усіма відомостями, внесеними до Поземельної книги, крім відомостей про речові права на земельну ділянку, що виникли після 1 січня 2013 р.</w:t>
      </w:r>
    </w:p>
    <w:tbl>
      <w:tblPr>
        <w:tblW w:w="95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71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624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5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26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206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9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  <w:gridCol w:w="45"/>
        <w:gridCol w:w="1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ru-RU" w:eastAsia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Rvts37">
    <w:name w:val="rvts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Rvps12">
    <w:name w:val="rvps12"/>
    <w:basedOn w:val="Normal"/>
    <w:qFormat/>
    <w:pPr>
      <w:spacing w:before="280" w:after="280"/>
    </w:pPr>
    <w:rPr>
      <w:lang w:eastAsia="uk-UA"/>
    </w:rPr>
  </w:style>
  <w:style w:type="paragraph" w:styleId="Rvps6">
    <w:name w:val="rvps6"/>
    <w:basedOn w:val="Normal"/>
    <w:qFormat/>
    <w:pPr>
      <w:spacing w:before="280" w:after="280"/>
    </w:pPr>
    <w:rPr>
      <w:lang w:eastAsia="uk-UA"/>
    </w:rPr>
  </w:style>
  <w:style w:type="paragraph" w:styleId="Rvps2">
    <w:name w:val="rvps2"/>
    <w:basedOn w:val="Normal"/>
    <w:qFormat/>
    <w:pPr>
      <w:spacing w:before="280" w:after="280"/>
    </w:pPr>
    <w:rPr>
      <w:lang w:eastAsia="uk-UA"/>
    </w:rPr>
  </w:style>
  <w:style w:type="paragraph" w:styleId="Rvps14">
    <w:name w:val="rvps14"/>
    <w:basedOn w:val="Normal"/>
    <w:qFormat/>
    <w:pPr>
      <w:spacing w:before="280" w:after="280"/>
    </w:pPr>
    <w:rPr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" w:hAnsi="Antiqua" w:cs="Antiqua"/>
      <w:sz w:val="26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952-15" TargetMode="External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hyperlink" Target="https://zakon.rada.gov.ua/laws/show/1952-15/ed20200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4:00Z</dcterms:created>
  <dc:creator>XTreme</dc:creator>
  <dc:description/>
  <dc:language>en-US</dc:language>
  <cp:lastModifiedBy/>
  <cp:lastPrinted>1995-11-21T17:41:00Z</cp:lastPrinted>
  <dcterms:modified xsi:type="dcterms:W3CDTF">2021-09-30T06:04:18Z</dcterms:modified>
  <cp:revision>317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