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у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4.03.2021 № 20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 13.09.2021 №118-од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19"/>
        <w:gridCol w:w="3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1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Сарненсь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>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ідділ “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Центр надання адміністративних послуг”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виконавчого комітету Миляцької сільської ради Сарненського району  Рівненської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133, Рівненська область, Сарненський район, с. Миляч вул. Шкільна, 2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8.15; Вівторок - 09.00-18.15; Середа - 09.00-20.00; Четвер - 09.00-18.15; П’ятниця - 09.00-18.15; Без перерви на обід. Вихідні дні – субота,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000000"/>
                  <w:sz w:val="22"/>
                  <w:szCs w:val="22"/>
                  <w:lang w:val="en-US" w:eastAsia="uk-UA"/>
                </w:rPr>
                <w:t>mylcnap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Веб- сайт: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https://mylyacka-gromada.gov.ua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аття 34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 «Про державну реєстрацію</w:t>
            </w: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n6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63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4"/>
            <w:bookmarkStart w:id="4" w:name="n633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8"/>
            <w:bookmarkStart w:id="9" w:name="n1657"/>
            <w:bookmarkStart w:id="10" w:name="n1656"/>
            <w:bookmarkStart w:id="11" w:name="n1655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5"/>
            <w:bookmarkStart w:id="13" w:name="n2524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09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05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9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60"/>
        <w:gridCol w:w="3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1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Сарненсь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>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ідділ “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Центр надання адміністративних послуг”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виконавчого комітету Миляцької сільської ради Сарненського району  Рівненської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133, Рівненська область, Сарненський район, с. Миляч вул. Шкільна, 2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8.15; Вівторок - 09.00-18.15; Середа - 09.00-20.00; Четвер - 09.00-18.15; П’ятниця - 09.00-18.15; Без перерви на обід. Вихідні дні – субота,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eastAsia="" w:cs="Times New Roman" w:ascii="Times New Roman" w:hAnsi="Times New Roman"/>
                  <w:color w:val="000000"/>
                  <w:sz w:val="22"/>
                  <w:szCs w:val="22"/>
                  <w:lang w:val="en-US" w:eastAsia="uk-UA"/>
                </w:rPr>
                <w:t>mylcnap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Веб- сайт: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  <w:t>https://mylyacka-gromada.gov.ua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val="en-US" w:eastAsia="uk-UA"/>
        </w:rPr>
      </w:pPr>
      <w:r>
        <w:rPr>
          <w:rFonts w:cs="Times New Roman" w:ascii="Times New Roman" w:hAnsi="Times New Roman"/>
          <w:sz w:val="22"/>
          <w:szCs w:val="22"/>
          <w:lang w:val="en-US"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val="en-US" w:eastAsia="uk-UA"/>
        </w:rPr>
      </w:pPr>
      <w:r>
        <w:rPr>
          <w:rFonts w:cs="Times New Roman" w:ascii="Times New Roman" w:hAnsi="Times New Roman"/>
          <w:sz w:val="22"/>
          <w:szCs w:val="22"/>
          <w:lang w:val="en-US"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val="en-US" w:eastAsia="uk-UA"/>
        </w:rPr>
      </w:pPr>
      <w:r>
        <w:rPr>
          <w:rFonts w:cs="Times New Roman" w:ascii="Times New Roman" w:hAnsi="Times New Roman"/>
          <w:sz w:val="22"/>
          <w:szCs w:val="22"/>
          <w:lang w:val="en-US"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9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0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6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5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9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cnap@ukr.net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" TargetMode="External"/><Relationship Id="rId5" Type="http://schemas.openxmlformats.org/officeDocument/2006/relationships/hyperlink" Target="https://zakon.rada.gov.ua/laws/show/1952-15/ed20200116" TargetMode="External"/><Relationship Id="rId6" Type="http://schemas.openxmlformats.org/officeDocument/2006/relationships/hyperlink" Target="mailto:mylcnap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12:30Z</dcterms:modified>
  <cp:revision>31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