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даток 2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наказів Головного управління                </w:t>
      </w:r>
    </w:p>
    <w:p>
      <w:pPr>
        <w:pStyle w:val="Normal"/>
        <w:shd w:fill="FFFFFF" w:val="clear"/>
        <w:tabs>
          <w:tab w:val="clear" w:pos="708"/>
          <w:tab w:val="left" w:pos="556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геокадастру у Рівненській області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04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202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№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5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од та 28.12.2020 №178-од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 затвердження Інформаційних та             </w:t>
      </w:r>
    </w:p>
    <w:p>
      <w:pPr>
        <w:pStyle w:val="Normal"/>
        <w:shd w:fill="FFFFFF" w:val="clear"/>
        <w:tabs>
          <w:tab w:val="clear" w:pos="708"/>
          <w:tab w:val="left" w:pos="556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хнологічних карток адміністративних      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луг, які надаються Головним                               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правління Держгеокадастру у </w:t>
      </w:r>
    </w:p>
    <w:p>
      <w:pPr>
        <w:pStyle w:val="Normal"/>
        <w:shd w:fill="FFFFFF" w:val="clear"/>
        <w:tabs>
          <w:tab w:val="clear" w:pos="708"/>
          <w:tab w:val="left" w:pos="556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венській області”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(у редакції наказу Головного управління            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геокадастру у Рівненській області 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9.2021 № 116-од</w:t>
      </w:r>
    </w:p>
    <w:p>
      <w:pPr>
        <w:pStyle w:val="Normal"/>
        <w:shd w:fill="FFFFFF" w:val="clear"/>
        <w:ind w:left="0" w:right="0" w:firstLine="55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29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601"/>
        <w:gridCol w:w="5719"/>
        <w:gridCol w:w="40"/>
        <w:gridCol w:w="40"/>
        <w:gridCol w:w="10"/>
      </w:tblGrid>
      <w:tr>
        <w:trPr/>
        <w:tc>
          <w:tcPr>
            <w:tcW w:w="100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ФОРМАЦІЙНА КАРТКА АДМІНІСТРАТИВНОЇ ПОСЛУ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ДАННЯ ВІДОМОСТЕЙ З ДЕРЖАВНОГО ЗЕМЕЛЬНОГО КАДАСТР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 ФОРМІ ВИТЯГ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  <w:t>ів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  <w:shd w:fill="FFFFFF" w:val="clear"/>
              </w:rPr>
              <w:t>з 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Відділ №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uk-UA"/>
              </w:rPr>
              <w:t xml:space="preserve"> 3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управління у Сарненському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uk-U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районі Головного управління Держгеокадастру у Рівненській обла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йменування суб’єкта надання послуги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eastAsia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Старосільської сільської ра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знаходження центру надання адміністративної послуги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34210, Рівненська область, с. Старе Село, </w:t>
            </w:r>
          </w:p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вул. Б.Хмельницького, 4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онеділок - 08.00-16.00; Вівторок - 08.00-16.00; Середа - 08.00-16.00; Четвер — 08.00-20.00; П’ятниця - 08.00-16.00;</w:t>
            </w:r>
          </w:p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Без перерви на обід.</w:t>
            </w:r>
          </w:p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Вихідні дні – субота, неділ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ел. (03635) 4 52 19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електронна адреса: </w:t>
            </w:r>
            <w:r>
              <w:rPr>
                <w:rStyle w:val="InternetLink"/>
                <w:rFonts w:eastAsia="" w:cs="Times New Roman" w:ascii="Times New Roman" w:hAnsi="Times New Roman"/>
                <w:color w:val="000000"/>
                <w:sz w:val="22"/>
                <w:szCs w:val="22"/>
                <w:u w:val="none"/>
                <w:lang w:val="en-US" w:eastAsia="uk-UA"/>
              </w:rPr>
              <w:t>stareselorada@ukr.net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" w:cs="Times New Roman" w:ascii="Times New Roman" w:hAnsi="Times New Roman"/>
                <w:color w:val="000000"/>
                <w:sz w:val="22"/>
                <w:szCs w:val="22"/>
                <w:u w:val="none"/>
                <w:lang w:val="uk-UA" w:eastAsia="uk-UA"/>
              </w:rPr>
              <w:t xml:space="preserve">веб-сайт: </w:t>
            </w:r>
            <w:r>
              <w:rPr>
                <w:rStyle w:val="InternetLink"/>
                <w:rFonts w:eastAsia="" w:cs="Times New Roman" w:ascii="Times New Roman" w:hAnsi="Times New Roman"/>
                <w:color w:val="000000"/>
                <w:sz w:val="22"/>
                <w:szCs w:val="22"/>
                <w:u w:val="none"/>
                <w:lang w:val="en-US" w:eastAsia="uk-UA"/>
              </w:rPr>
              <w:t>https://starosilska-gromada.gov.ua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и України 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тя 38 Закону України «Про Державний земельний кадастр»,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highlight w:val="white"/>
                  <w:u w:val="none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«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 Кабінету Міністрів України 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и 166, 167, 16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168, 171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77</w:t>
            </w:r>
            <w:r>
              <w:rPr>
                <w:rStyle w:val="Rvts37"/>
                <w:rFonts w:cs="Times New Roman" w:ascii="Times New Roman" w:hAnsi="Times New Roman"/>
                <w:bCs/>
                <w:sz w:val="22"/>
                <w:szCs w:val="22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порядження Кабінету Міністрів України від 16 травня                 2014 р. № 523-р «Деякі питання надання адміністративних послуг органів виконавчої влади через центри надання адміністративних послуг»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а про надання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а про надання відомостей з  Державного земельного кадастру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з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формою, встановлено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ом ведення Державного земельного кадастру, затвердженим постановою Кабінету Міністрів України від 17 жовтня 2012 р. № 1051 (форма заяви додається)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 Документ, що підтверджує оплату послуг з надання витягу 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, у тому числі через інтегровану з ним інформаційну систему Держгеокадастру, представлену у формі Інтернет-сторі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'язку з якою виникла потреба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уга платн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 разі платно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тя 41 Закону України «Про Державний земельний кадастр»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таття 34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highlight w:val="white"/>
                  <w:u w:val="none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«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ір плати за надання послуги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5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 випадку звернення органів виконавчої влади та органів місцевого самоврядування – безоплатно).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надання витягу з Державного земельного кадастру про земельну ділянку, що містить відомості Державного реєстру речових прав на нерухоме майно, додатково сплачується адміністративний збір за надання інформації з цього реєстру відповідно до 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  «Про державну реєстрацію</w:t>
            </w: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чових прав на нерухоме майно та їх обтяжень».</w:t>
            </w:r>
          </w:p>
          <w:p>
            <w:pPr>
              <w:pStyle w:val="Rvps2"/>
              <w:spacing w:before="0" w:after="0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римання інформації з Державного реєстру прав справляється адміністративний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instrText xml:space="preserve"> HYPERLINK "https://zakon.rada.gov.ua/laws/show/1952-15?ed=20200116&amp;find=1&amp;text=збір" \l "w1_11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fldChar w:fldCharType="separate"/>
            </w:r>
            <w:bookmarkStart w:id="0" w:name="w1_10"/>
            <w:r>
              <w:rPr>
                <w:rStyle w:val="InternetLink"/>
                <w:rFonts w:cs="Times New Roman" w:ascii="Times New Roman" w:hAnsi="Times New Roman"/>
                <w:color w:val="auto"/>
                <w:sz w:val="22"/>
                <w:szCs w:val="22"/>
                <w:u w:val="none"/>
              </w:rPr>
              <w:t>збір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 у такому розмірі:</w:t>
            </w:r>
          </w:p>
          <w:p>
            <w:pPr>
              <w:pStyle w:val="Rvps2"/>
              <w:spacing w:before="0" w:after="0"/>
              <w:ind w:left="0" w:right="0" w:firstLine="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n631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0,025 прожиткового мінімуму для працездатних осіб - отримання інформації в паперовій формі;</w:t>
            </w:r>
          </w:p>
          <w:p>
            <w:pPr>
              <w:pStyle w:val="Rvps2"/>
              <w:spacing w:before="0" w:after="0"/>
              <w:ind w:left="0" w:right="0" w:firstLine="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n632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0,0125 прожиткового мінімуму для працездатних осіб - отримання інформації в електронній формі;</w:t>
            </w:r>
          </w:p>
          <w:p>
            <w:pPr>
              <w:pStyle w:val="Rvps2"/>
              <w:spacing w:before="0" w:after="0"/>
              <w:ind w:left="0" w:right="0" w:firstLine="74"/>
              <w:jc w:val="both"/>
              <w:rPr/>
            </w:pPr>
            <w:bookmarkStart w:id="3" w:name="n634"/>
            <w:bookmarkStart w:id="4" w:name="n633"/>
            <w:bookmarkEnd w:id="3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Адміністративний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instrText xml:space="preserve"> HYPERLINK "https://zakon.rada.gov.ua/laws/show/1952-15?ed=20200116&amp;find=1&amp;text=збір" \l "w1_12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fldChar w:fldCharType="separate"/>
            </w:r>
            <w:bookmarkStart w:id="5" w:name="w1_11"/>
            <w:r>
              <w:rPr>
                <w:rStyle w:val="InternetLink"/>
                <w:rFonts w:cs="Times New Roman" w:ascii="Times New Roman" w:hAnsi="Times New Roman"/>
                <w:color w:val="auto"/>
                <w:sz w:val="22"/>
                <w:szCs w:val="22"/>
                <w:u w:val="none"/>
              </w:rPr>
              <w:t>збір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fldChar w:fldCharType="end"/>
            </w:r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 справляється у відповідному розмірі від прожиткового мінімуму для працездатних осіб, встановленого законом на 1 січня календарного року, та округлюється до найближчих 10 гривень.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слуг здійснюється з урахуванням вимог Закону України «Про платіжні системи та переказ коштів в Україні»</w:t>
            </w: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.</w:t>
            </w:r>
          </w:p>
          <w:p>
            <w:pPr>
              <w:pStyle w:val="Normal"/>
              <w:ind w:left="0" w:right="0" w:firstLine="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 надається центром надання адміністративних послуг, який надає адміністративну послуг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реєстрації відповідної заяви у територіальному органі Держгеокадаст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Із заявою про надання відомостей з Державного земельного кадастру звернулася неналежна особа (право на отримання витяг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дано органам державної влади, органам місцевого самоврядування для здійснення своїх повноважень, визначених законом;</w:t>
            </w:r>
            <w:bookmarkStart w:id="6" w:name="n829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фізичним та юридичним особам, за умови їх ідентифікації з використанням кваліфікованого електронного підпису чи іншого альтернативного засобу ідентифікації особ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bookmarkStart w:id="7" w:name="n717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(або інформації (реквізитів платежу)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яг з Державного земельного кадастру про земельну ділянку 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о повідомлення про відмову у наданні відомостей з Державного земельного кадастру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  <w:bookmarkStart w:id="8" w:name="n1658"/>
            <w:bookmarkStart w:id="9" w:name="n1657"/>
            <w:bookmarkStart w:id="10" w:name="n1656"/>
            <w:bookmarkStart w:id="11" w:name="n1655"/>
            <w:bookmarkEnd w:id="8"/>
            <w:bookmarkEnd w:id="9"/>
            <w:bookmarkEnd w:id="10"/>
            <w:bookmarkEnd w:id="11"/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разі подання заяви в електронній формі за власним кваліфікованим електронним підписом (печаткою)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технічними засобами телекомунікацій.</w:t>
            </w:r>
            <w:bookmarkStart w:id="12" w:name="n2525"/>
            <w:bookmarkStart w:id="13" w:name="n2524"/>
            <w:bookmarkEnd w:id="12"/>
            <w:bookmarkEnd w:id="13"/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Форма заяви про надання відомостей з Державного земельного кадастру наведені у додатку до Типової інформаційної картки адміністративної послу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**до 31 грудня 2021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даток </w:t>
      </w:r>
    </w:p>
    <w:p>
      <w:pPr>
        <w:pStyle w:val="Normal"/>
        <w:ind w:left="5103" w:right="0" w:hanging="0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 Типової інформаційної картки адміністративної послуги з надання </w:t>
      </w:r>
      <w:r>
        <w:rPr>
          <w:rFonts w:cs="Times New Roman" w:ascii="Times New Roman" w:hAnsi="Times New Roman"/>
          <w:sz w:val="22"/>
          <w:szCs w:val="22"/>
        </w:rPr>
        <w:t xml:space="preserve">відомостей з Державного земельного кадастру у формі витягу </w:t>
      </w:r>
      <w:r>
        <w:rPr>
          <w:rFonts w:cs="Times New Roman" w:ascii="Times New Roman" w:hAnsi="Times New Roman"/>
          <w:sz w:val="22"/>
          <w:szCs w:val="22"/>
          <w:lang w:eastAsia="uk-UA"/>
        </w:rPr>
        <w:t>з Державного земельного кадастру про земельну ділян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з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</w:t>
      </w:r>
    </w:p>
    <w:tbl>
      <w:tblPr>
        <w:tblW w:w="957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71"/>
      </w:tblGrid>
      <w:tr>
        <w:trPr/>
        <w:tc>
          <w:tcPr>
            <w:tcW w:w="4008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  <w:br/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ім’я та по батькові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А</w:t>
        <w:br/>
        <w:t>про надання відомостей з Державного земельного кадастру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517"/>
      </w:tblGrid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яг з Державного земельного кадастру </w:t>
            </w:r>
          </w:p>
        </w:tc>
        <w:tc>
          <w:tcPr>
            <w:tcW w:w="6517" w:type="dxa"/>
            <w:tcBorders/>
          </w:tcPr>
          <w:p>
            <w:pPr>
              <w:pStyle w:val="Style18"/>
              <w:snapToGrid w:val="false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:</w:t>
            </w:r>
          </w:p>
        </w:tc>
        <w:tc>
          <w:tcPr>
            <w:tcW w:w="6517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і державного кордону України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ження у використанні земель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  <w:lang w:val="en-US" w:eastAsia="uk-UA"/>
              </w:rPr>
              <w:t>земельну ділянку з: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Style w:val="St42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2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яг з документа Державного земельного кадастру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наявність та розмір земельної частки (паю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7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81"/>
        <w:gridCol w:w="4188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дкоємця/ правонаступника (для юридичних осіб)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державної влади / орган місцевого самоврядування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119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земельну ділянку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розташування земельної ділян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ий номер земельної ділянки (за наявності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09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заяви/запиту додаються: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420"/>
      </w:tblGrid>
      <w:tr>
        <w:trPr/>
        <w:tc>
          <w:tcPr>
            <w:tcW w:w="4223" w:type="dxa"/>
            <w:tcBorders/>
          </w:tcPr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ія документа, що посвідчує особу;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420" w:type="dxa"/>
            <w:tcBorders/>
          </w:tcPr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 паперовій формі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електронній формі на адресу: ________________________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іншій формі ________________________________________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9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1707"/>
        <w:gridCol w:w="694"/>
        <w:gridCol w:w="4327"/>
        <w:gridCol w:w="45"/>
        <w:gridCol w:w="45"/>
        <w:gridCol w:w="45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жбова інформаці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єстраційний номер заяв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еєстрації заяв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ис заявника</w:t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ізвище, ім’я та по батькові особи, уповноваженої надавати відомості з Державного земельного кадастр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ис особи, уповноваженої надавати відомості з Державного земельного кадастр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П</w:t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0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601"/>
        <w:gridCol w:w="5760"/>
        <w:gridCol w:w="40"/>
        <w:gridCol w:w="40"/>
        <w:gridCol w:w="1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/>
            </w:pPr>
            <w:bookmarkStart w:id="14" w:name="_GoBack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ІНФОРМАЦІЙНА </w:t>
            </w:r>
            <w:bookmarkEnd w:id="1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РТКА АДМІНІСТРАТИВНОЇ ПОСЛУ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ДАННЯ ВІДОМОСТЕЙ З ДЕРЖАВНОГО ЗЕМЕЛЬНОГО КАДАСТР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 ФОРМІ ВИТЯГ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  <w:t>ів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  <w:shd w:fill="FFFFFF" w:val="clear"/>
              </w:rPr>
              <w:t>з  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Відділ №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uk-UA"/>
              </w:rPr>
              <w:t xml:space="preserve"> 3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управління у Сарненському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uk-U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районі Головного управління Держгеокадастру у Рівнен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йменування суб’єкта надання послуги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eastAsia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Старосільської сільської ра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знаходження центру надання адміністративної послуги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34210, Рівненська область, с. Старе Село, </w:t>
            </w:r>
          </w:p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вул. Б.Хмельницького, 4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онеділок - 08.00-16.00; Вівторок - 08.00-16.00; Середа - 08.00-16.00; Четвер — 08.00-20.00; П’ятниця - 08.00-16.00;</w:t>
            </w:r>
          </w:p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Без перерви на обід.</w:t>
            </w:r>
          </w:p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Вихідні дні – субота, неділ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ел. (03635) 4 52 19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електронна адреса: </w:t>
            </w:r>
            <w:r>
              <w:rPr>
                <w:rStyle w:val="InternetLink"/>
                <w:rFonts w:eastAsia="" w:cs="Times New Roman" w:ascii="Times New Roman" w:hAnsi="Times New Roman"/>
                <w:color w:val="000000"/>
                <w:sz w:val="22"/>
                <w:szCs w:val="22"/>
                <w:u w:val="none"/>
                <w:lang w:val="en-US" w:eastAsia="uk-UA"/>
              </w:rPr>
              <w:t>stareselorada@ukr.net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" w:cs="Times New Roman" w:ascii="Times New Roman" w:hAnsi="Times New Roman"/>
                <w:color w:val="000000"/>
                <w:sz w:val="22"/>
                <w:szCs w:val="22"/>
                <w:u w:val="none"/>
                <w:lang w:val="uk-UA" w:eastAsia="uk-UA"/>
              </w:rPr>
              <w:t xml:space="preserve">веб-сайт: </w:t>
            </w:r>
            <w:r>
              <w:rPr>
                <w:rStyle w:val="InternetLink"/>
                <w:rFonts w:eastAsia="" w:cs="Times New Roman" w:ascii="Times New Roman" w:hAnsi="Times New Roman"/>
                <w:color w:val="000000"/>
                <w:sz w:val="22"/>
                <w:szCs w:val="22"/>
                <w:u w:val="none"/>
                <w:lang w:val="en-US" w:eastAsia="uk-UA"/>
              </w:rPr>
              <w:t>https://starosilska-gromada.gov.ua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и України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тя 38 Закону України «Про Державний земельний кадаст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 Кабінету Міністрів України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и 166, 167, 16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168, 171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77</w:t>
            </w:r>
            <w:r>
              <w:rPr>
                <w:rStyle w:val="Rvts37"/>
                <w:rFonts w:cs="Times New Roman" w:ascii="Times New Roman" w:hAnsi="Times New Roman"/>
                <w:bCs/>
                <w:sz w:val="22"/>
                <w:szCs w:val="22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порядження Кабінету Міністрів України від 16 травня                 2014 р. № 523-р «Деякі питання надання адміністративних послуг органів виконавчої влади через центри надання адміністративних послуг»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а про надання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а про надання відомостей з  Державного земельного кадастру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з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формою, встановлено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ом ведення Державного земельного кадастру, затвердженим постановою Кабінету Міністрів України від 17 жовтня 2012 р. № 1051 (форма заяви додається)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 Документ, що підтверджує оплату послуг з надання витягу 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, у тому числі через інтегровану з ним інформаційну систему Держгеокадастру, представлену у формі Інтернет-сторі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'язку з якою виникла потреба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уга платна (у випадку звернення органів виконавчої влади та органів місцевого самоврядування – безоплатна)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 разі платно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тя 41 Закону України «Про Державний земельний кадаст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ір плати за надання послуги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5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слуг здійснюється з урахуванням вимог Закону України «Про платіжні системи та переказ коштів в Україні»</w:t>
            </w: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.</w:t>
            </w:r>
          </w:p>
          <w:p>
            <w:pPr>
              <w:pStyle w:val="Normal"/>
              <w:ind w:left="0" w:right="0" w:firstLine="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 надається центром надання адміністративних послуг, який надає адміністративну послуг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реєстрації відповідної заяви у територіальному органі Держгеокадаст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Із заявою про надання відомостей з Державного земельного кадастру звернулася неналежна особа (право на отримання витяг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ано органам державної влади, органам місцевого самоврядування для здійснення своїх повноважень, визначених законом;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фізичним та юридичним особам, за умови їх ідентифікації з використанням кваліфікованого електронного підпису чи іншого альтернативного засобу ідентифікації особ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(або інформації (реквізитів платежу)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яг з Державного земельного кадастру про земельну ділянку 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усіма відомостями, внесеними до Поземельної книги, крім відомостей про речові права на земельну ділянку, що виникли після 1 січня 2013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разі подання заяви в електронній формі за власним кваліфікованим електронним підписом (печаткою)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технічними засобами телекомунікаці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а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Форма заяви про надання відомостей з Державного земельного кадастру наведена у додатку до Типової інформаційної картки адміністративної послу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**до 31 грудня 2021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  <w:lang w:eastAsia="uk-U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uk-UA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даток </w:t>
      </w:r>
    </w:p>
    <w:p>
      <w:pPr>
        <w:pStyle w:val="Normal"/>
        <w:ind w:left="510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 Типової інформаційної картки адміністративної послуги з надання </w:t>
      </w:r>
      <w:r>
        <w:rPr>
          <w:rFonts w:cs="Times New Roman" w:ascii="Times New Roman" w:hAnsi="Times New Roman"/>
          <w:sz w:val="22"/>
          <w:szCs w:val="22"/>
        </w:rPr>
        <w:t xml:space="preserve">відомостей з Державного земельного кадастру у формі витягу </w:t>
      </w:r>
      <w:r>
        <w:rPr>
          <w:rFonts w:cs="Times New Roman" w:ascii="Times New Roman" w:hAnsi="Times New Roman"/>
          <w:sz w:val="22"/>
          <w:szCs w:val="22"/>
          <w:lang w:eastAsia="uk-UA"/>
        </w:rPr>
        <w:t>з Державного земельного кадастру про земельну ділян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з усіма відомостями, внесеними до Поземельної книги, крім відомостей про речові права на земельну ділянку, що виникли після 1 січня 2013 р.</w:t>
      </w:r>
    </w:p>
    <w:tbl>
      <w:tblPr>
        <w:tblW w:w="957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71"/>
      </w:tblGrid>
      <w:tr>
        <w:trPr/>
        <w:tc>
          <w:tcPr>
            <w:tcW w:w="4008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  <w:br/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ім’я та по батькові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А</w:t>
        <w:br/>
        <w:t>про надання відомостей з Державного земельного кадастру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624"/>
      </w:tblGrid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яг з Державного земельного кадастру </w:t>
            </w:r>
          </w:p>
        </w:tc>
        <w:tc>
          <w:tcPr>
            <w:tcW w:w="6624" w:type="dxa"/>
            <w:tcBorders/>
          </w:tcPr>
          <w:p>
            <w:pPr>
              <w:pStyle w:val="Style18"/>
              <w:snapToGrid w:val="false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:</w:t>
            </w:r>
          </w:p>
        </w:tc>
        <w:tc>
          <w:tcPr>
            <w:tcW w:w="6624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і державного кордону України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ження у використанні земель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  <w:lang w:val="en-US" w:eastAsia="uk-UA"/>
              </w:rPr>
              <w:t>земельну ділянку з: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Style w:val="St42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9750" w:type="dxa"/>
            <w:gridSpan w:val="2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яг з документа Державного земельного кадастру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наявність та розмір земельної частки (паю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88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81"/>
        <w:gridCol w:w="429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дкоємця/ правонаступника (для юридичних осіб)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державної влади / орган місцевого самоврядування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226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земельну ділянк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розташування земельної ділянк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ий номер земельної ділянки (за наявності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1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заяви/запиту додаються: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ія документа, що посвідчує особу;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 паперовій формі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електронній формі на адресу: ________________________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іншій формі ________________________________________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9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1707"/>
        <w:gridCol w:w="694"/>
        <w:gridCol w:w="4327"/>
        <w:gridCol w:w="45"/>
        <w:gridCol w:w="45"/>
        <w:gridCol w:w="45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жбова інформаці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єстраційний номер заяв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еєстрації заяв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ис заявника</w:t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ізвище, ім’я та по батькові особи, уповноваженої надавати відомості з Державного земельного кадастр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ис особи, уповноваженої надавати відомості з Державного земельного кадастр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1"/>
      <w:szCs w:val="21"/>
      <w:lang w:val="ru-RU" w:eastAsia="ru-RU"/>
    </w:rPr>
  </w:style>
  <w:style w:type="character" w:styleId="St42">
    <w:name w:val="st42"/>
    <w:qFormat/>
    <w:rPr>
      <w:color w:val="000000"/>
    </w:rPr>
  </w:style>
  <w:style w:type="character" w:styleId="Rvts80">
    <w:name w:val="rvts80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Rvts37">
    <w:name w:val="rvts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" w:hAnsi="Antiqua" w:cs="Antiqua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Rvps12">
    <w:name w:val="rvps12"/>
    <w:basedOn w:val="Normal"/>
    <w:qFormat/>
    <w:pPr>
      <w:spacing w:before="280" w:after="280"/>
    </w:pPr>
    <w:rPr>
      <w:lang w:eastAsia="uk-UA"/>
    </w:rPr>
  </w:style>
  <w:style w:type="paragraph" w:styleId="Rvps6">
    <w:name w:val="rvps6"/>
    <w:basedOn w:val="Normal"/>
    <w:qFormat/>
    <w:pPr>
      <w:spacing w:before="280" w:after="280"/>
    </w:pPr>
    <w:rPr>
      <w:lang w:eastAsia="uk-UA"/>
    </w:rPr>
  </w:style>
  <w:style w:type="paragraph" w:styleId="Rvps2">
    <w:name w:val="rvps2"/>
    <w:basedOn w:val="Normal"/>
    <w:qFormat/>
    <w:pPr>
      <w:spacing w:before="280" w:after="280"/>
    </w:pPr>
    <w:rPr>
      <w:lang w:eastAsia="uk-UA"/>
    </w:rPr>
  </w:style>
  <w:style w:type="paragraph" w:styleId="Rvps14">
    <w:name w:val="rvps14"/>
    <w:basedOn w:val="Normal"/>
    <w:qFormat/>
    <w:pPr>
      <w:spacing w:before="280" w:after="280"/>
    </w:pPr>
    <w:rPr>
      <w:lang w:eastAsia="uk-U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" w:hAnsi="Antiqua" w:cs="Antiqua"/>
      <w:sz w:val="26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952-15" TargetMode="External"/><Relationship Id="rId3" Type="http://schemas.openxmlformats.org/officeDocument/2006/relationships/hyperlink" Target="https://zakon.rada.gov.ua/laws/show/1952-15" TargetMode="External"/><Relationship Id="rId4" Type="http://schemas.openxmlformats.org/officeDocument/2006/relationships/hyperlink" Target="https://zakon.rada.gov.ua/laws/show/1952-15/ed202001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4:00Z</dcterms:created>
  <dc:creator>XTreme</dc:creator>
  <dc:description/>
  <dc:language>en-US</dc:language>
  <cp:lastModifiedBy/>
  <cp:lastPrinted>1995-11-21T17:41:00Z</cp:lastPrinted>
  <dcterms:modified xsi:type="dcterms:W3CDTF">2021-09-30T06:05:47Z</dcterms:modified>
  <cp:revision>319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