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 xml:space="preserve">Додаток </w:t>
      </w:r>
      <w:r>
        <w:rPr>
          <w:rFonts w:eastAsia="Arial" w:cs="Times New Roman" w:ascii="Times New Roman" w:hAnsi="Times New Roman"/>
          <w:b w:val="false"/>
          <w:bCs w:val="false"/>
          <w:color w:val="1D1D1D"/>
          <w:spacing w:val="4"/>
          <w:kern w:val="0"/>
          <w:position w:val="2"/>
          <w:sz w:val="22"/>
          <w:szCs w:val="22"/>
          <w:shd w:fill="auto" w:val="clear"/>
          <w:lang w:val="uk-UA" w:eastAsia="zh-CN" w:bidi="hi-IN"/>
        </w:rPr>
        <w:t>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01.08.2024 № 333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5705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25"/>
      </w:tblGrid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>
          <w:trHeight w:val="887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олов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и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й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 xml:space="preserve"> спеціаліст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з питань мобілізаційної роботи Головн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 xml:space="preserve"> управлін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я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 xml:space="preserve"> Держгеокадастру у Рівненській області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>, категорія В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 xml:space="preserve">1. Організація планування, розроблення і здійснення заходів щодо мобілізаційної підготовки та мобілізації в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>Головному управлінні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, здійснення контролю за їх виконанням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 xml:space="preserve">2. Організація інформаційного забезпечення та надання консультативно-методичної допомоги з питань мобілізаційної роботи в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>Головному управлінні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>3. Забезпечення в межах повноважень додержання режиму секретності під час здійснення заходів з мобілізаційної підготовки та мобілізації, у тому числі робота з документами, які мають гриф обмеження доступу,  в тому числі, з мобілізаційних питань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 xml:space="preserve">4. Організація роботи з бронювання військовозобов’язаних та контроль за веденням </w:t>
              <w:br/>
              <w:t>їх обліку, забезпечення подання відповідної звітності, подання пропозицій щодо бронювання військовозобов’язаних на період мобілізації та на воєнний час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 xml:space="preserve">5. Забезпечення подання до державних органів необхідної інформації для планування </w:t>
              <w:br/>
              <w:t>та здійснення заходів з мобілізаційної підготовки та мобілізації, Підготовка та подання щорічної доповіді про стан мобілізаційної готовності, інших звітних документів з питань мобілізаційної підготовки та мобілізації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>6. Розроблення і подання на затвердження проектів документів з питань мобілізаційної робот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 xml:space="preserve">7. Підготовка пропозицій щодо встановлення мобілізаційних завдань (замовлень) підприємствам, установам та організаціям, а також організація їх доведення </w:t>
              <w:br/>
              <w:t>до територіальних органів, підприємств, установ та організацій, що належать до сфери  Головного управлінн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>8. Участь в укладенні договорів (контрактів) про виконання мобілізаційних завдань (замовлень) з підприємствами, установами та організаціям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>9. Участь у межах повноважень у розробці, наданні пропозицій та розгляді проектів законів, інших нормативно-правових актів, що надійшли для погодження, підготовка письмових висновків чи зауважень до них. Підготовка проектів відповідей на запити центральних і місцевих органів виконавчої влади, інших державних органів, органів місцевого самоврядування, підприємств, установ та організацій з питань, що належать до компетенції Головного управління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zh-CN" w:bidi="ar-SA"/>
              </w:rPr>
              <w:t>10. Підготовка і доведення до територіальних органів, підприємств, установ та організацій, що належать до сфери Головного управління вказівок щодо виконання нормативно-правових актів з питань мобілізаційної підготовки та мобілізації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0309 грн., 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пункту 12 розділу «Прикінцевих положень» Закону України  “Про Державний бюджет України на 2024 рік” від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>09.11.202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№ 3460-IX,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надбав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,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3 рік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 подачі документів до  17:00  15.08.2024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сіна Олена Іванівн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 w:eastAsia="zh-CN" w:bidi="hi-IN"/>
              </w:rPr>
              <w:t>Наявність вищої освіти за відповідним професійним спрямуванням, не нижче ступеня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left"/>
              <w:rPr/>
            </w:pPr>
            <w:r>
              <w:rPr>
                <w:rStyle w:val="Rvts0"/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uk-UA" w:eastAsia="ru-RU" w:bidi="hi-IN"/>
              </w:rPr>
              <w:t>Досвід роботи у сфері мобілізаційної підготовк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Знання:</w:t>
            </w:r>
          </w:p>
          <w:p>
            <w:pPr>
              <w:pStyle w:val="Normal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Закони України 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ru-RU" w:bidi="ar-SA"/>
              </w:rPr>
              <w:t>Про  мобілізаційну підготовку та мобілізаці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"Про оборону України", "Про військовий обов'язок і військову службу"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, акти Президента України, акти Кабінету Міністрів України, що стосуються роботи головного спеціаліста з мобілізаційної робот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 w:eastAsia="uk-UA" w:bidi="ar-SA"/>
              </w:rPr>
              <w:t>;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Положення про Головне управління Держгеокадастру у Рівненській області, посадова інструкція, накази Головного управління, інші нормативно-правові акти.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Rvts0"/>
                <w:rFonts w:eastAsia="Arial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uk-UA" w:eastAsia="uk-UA" w:bidi="ar-SA"/>
              </w:rPr>
              <w:t>мобілізаційної підготовки та мобілізації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Забезпечення реалізації державної політики та організація роботи з питань мобілізаційної підготовки та мобілізації, контроль за її здійсненням в </w:t>
            </w: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zh-CN" w:bidi="ar-SA"/>
              </w:rPr>
              <w:t>Головному управлінні Держгеокадастру у Рівненській області.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4"/>
          <w:szCs w:val="24"/>
          <w:highlight w:val="white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highlight w:val="white"/>
          <w:lang w:val="uk-UA"/>
        </w:rPr>
        <w:t>ачальник управління персоналу</w:t>
        <w:tab/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7T17:01:00Z</cp:lastPrinted>
  <dcterms:modified xsi:type="dcterms:W3CDTF">2024-08-02T07:45:14Z</dcterms:modified>
  <cp:revision>53</cp:revision>
  <dc:subject/>
  <dc:title/>
</cp:coreProperties>
</file>