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 xml:space="preserve">Додаток </w:t>
      </w:r>
      <w:r>
        <w:rPr>
          <w:rFonts w:eastAsia="Arial" w:cs="Times New Roman" w:ascii="Times New Roman" w:hAnsi="Times New Roman"/>
          <w:b w:val="false"/>
          <w:bCs w:val="false"/>
          <w:color w:val="1D1D1D"/>
          <w:spacing w:val="4"/>
          <w:kern w:val="0"/>
          <w:position w:val="2"/>
          <w:sz w:val="22"/>
          <w:szCs w:val="22"/>
          <w:shd w:fill="auto" w:val="clear"/>
          <w:lang w:val="uk-UA" w:eastAsia="zh-CN" w:bidi="hi-IN"/>
        </w:rPr>
        <w:t>1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ЗАТВЕРДЖЕНО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наказ Головного управління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Style w:val="Rvts15"/>
          <w:rFonts w:ascii="Times New Roman" w:hAnsi="Times New Roman" w:eastAsia="SimSun" w:cs="Times New Roman"/>
          <w:b w:val="false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1D1D1D"/>
          <w:spacing w:val="4"/>
          <w:position w:val="2"/>
          <w:sz w:val="22"/>
          <w:szCs w:val="22"/>
          <w:shd w:fill="auto" w:val="clear"/>
          <w:lang w:val="uk-UA" w:eastAsia="zh-CN" w:bidi="hi-IN"/>
        </w:rPr>
        <w:t>Держгеокадастру у Рівненській області</w:t>
      </w:r>
    </w:p>
    <w:p>
      <w:pPr>
        <w:pStyle w:val="Normal"/>
        <w:widowControl/>
        <w:pBdr/>
        <w:shd w:fill="FFFFFF" w:val="clear"/>
        <w:suppressAutoHyphens w:val="true"/>
        <w:bidi w:val="0"/>
        <w:spacing w:lineRule="auto" w:line="240" w:before="0" w:after="0"/>
        <w:ind w:left="11339" w:right="0" w:hanging="0"/>
        <w:jc w:val="lef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Rvts15"/>
          <w:rFonts w:eastAsia="SimSun" w:cs="Times New Roman" w:ascii="Times New Roman" w:hAnsi="Times New Roman"/>
          <w:b w:val="false"/>
          <w:bCs w:val="false"/>
          <w:color w:val="1D1D1D"/>
          <w:spacing w:val="4"/>
          <w:kern w:val="2"/>
          <w:position w:val="2"/>
          <w:sz w:val="22"/>
          <w:szCs w:val="22"/>
          <w:shd w:fill="auto" w:val="clear"/>
          <w:lang w:val="uk-UA" w:eastAsia="zh-CN" w:bidi="hi-IN"/>
        </w:rPr>
        <w:t>15.08.2024 № 347-К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Опис вакансії</w:t>
      </w:r>
    </w:p>
    <w:p>
      <w:pPr>
        <w:pStyle w:val="LOnormal"/>
        <w:pBdr/>
        <w:shd w:fill="FFFFFF" w:val="clear"/>
        <w:spacing w:lineRule="auto" w:line="240" w:before="0" w:after="0"/>
        <w:ind w:left="460" w:right="46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5705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"/>
        <w:gridCol w:w="3630"/>
        <w:gridCol w:w="11625"/>
      </w:tblGrid>
      <w:tr>
        <w:trPr/>
        <w:tc>
          <w:tcPr>
            <w:tcW w:w="1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Загальні умови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>Д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ержавн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ий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кадастров</w:t>
            </w: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ий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реєстратор відділу №1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>управління забезпечення реалізації державної політики у сфері земельних відносин</w:t>
            </w:r>
            <w:r>
              <w:rPr>
                <w:rStyle w:val="StrongEmphasis"/>
                <w:rFonts w:eastAsia="Antiqua;Times New Roman" w:cs="Times New Roman" w:ascii="Times New Roman" w:hAnsi="Times New Roman"/>
                <w:b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ar-SA"/>
              </w:rPr>
              <w:t xml:space="preserve"> 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оловн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го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управлінн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я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 xml:space="preserve"> Держгеокадастру у Рівненській області</w:t>
            </w:r>
            <w:r>
              <w:rPr>
                <w:rStyle w:val="StrongEmphasis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, 2 посади,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ar-SA"/>
              </w:rPr>
              <w:t xml:space="preserve"> категорія В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осадові обов’язк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Здійснює виправлення помилок у відомостях Державного земельного кадастру щодо об’єктів Державного земельного кадастру відповідно до повноважень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Відділу;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uk-UA"/>
              </w:rPr>
              <w:t>гот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  <w:lang w:val="uk-UA" w:eastAsia="uk-UA" w:bidi="uk-UA"/>
              </w:rPr>
              <w:t>ує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uk-UA"/>
              </w:rPr>
              <w:t xml:space="preserve"> пропозиці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  <w:lang w:val="uk-UA" w:eastAsia="uk-UA" w:bidi="uk-UA"/>
              </w:rPr>
              <w:t>ї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uk-UA"/>
              </w:rPr>
              <w:t xml:space="preserve"> Головному управлінню щодо надання доступу державним кадастровим реєстраторам до Державного земельного кадастру, а також про тимчасове блокування, поновлення або анулювання такого доступу; склада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  <w:lang w:val="uk-UA" w:eastAsia="uk-UA" w:bidi="uk-UA"/>
              </w:rPr>
              <w:t>є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uk-UA"/>
              </w:rPr>
              <w:t xml:space="preserve"> статистичн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  <w:lang w:val="uk-UA" w:eastAsia="uk-UA" w:bidi="uk-UA"/>
              </w:rPr>
              <w:t>у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uk-UA"/>
              </w:rPr>
              <w:t xml:space="preserve"> звітн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  <w:lang w:val="uk-UA" w:eastAsia="uk-UA" w:bidi="uk-UA"/>
              </w:rPr>
              <w:t>і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 w:eastAsia="uk-UA" w:bidi="uk-UA"/>
              </w:rPr>
              <w:t>сть з ведення Державного земельного кадастру, здійснює збір та аналіз необхідної інформації; здійснює державну реєстрацію земельних ділянок, обмежень у їх використанні; вносить до Державного земельного кадастру відомості (зміни до них) про об’єкти Державного земельного кадастру (крім відомостей (змін до них) про землі в межах державного кордону)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2. Взаємоді</w:t>
            </w:r>
            <w:r>
              <w:rPr>
                <w:rStyle w:val="Emphasis"/>
                <w:rFonts w:eastAsia="SimSun" w:cs="Times New Roman" w:ascii="Times New Roman" w:hAnsi="Times New Roman"/>
                <w:i w:val="false"/>
                <w:iCs w:val="false"/>
                <w:color w:val="auto"/>
                <w:kern w:val="2"/>
                <w:sz w:val="22"/>
                <w:szCs w:val="22"/>
                <w:lang w:val="uk-UA" w:eastAsia="zh-CN" w:bidi="hi-IN"/>
              </w:rPr>
              <w:t>є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з центрами надання адміністративних послуг в частині надання адміністративних послуг; здійснює збір та узагальнення інформації про надані Відділом адміністративні послуги згідно із законом у відповідній сфері;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надає адміністративні послуги згідно із законом у відповідній сфері; надає відомості з Державного земельного кадастру щодо об’єктів Державного земельного кадастру, та відмовляє в їх наданні, надає витяги з Державного земельного кадастру про будь-яку земельну ділянку в межах державного кордону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3. </w:t>
            </w:r>
            <w:r>
              <w:rPr>
                <w:rStyle w:val="Rvts0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Видає витяги з технічної документації про нормативну грошову оцінку земельної ділянки та відмови щодо їх отримання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4. </w:t>
            </w:r>
            <w:r>
              <w:rPr>
                <w:rStyle w:val="Rvts0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Веде Поземельні книги</w:t>
            </w: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5. </w:t>
            </w:r>
            <w:r>
              <w:rPr>
                <w:rStyle w:val="Rvts0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Бере участь у виконанні робіт, пов’язаних з проведенням земельної реформи; бере участь у розробленні та виконанні галузевих, регіональних та місцевих програм з питань регулювання земельних відносин, раціонального використання земель, їх відтворення та охорони, землеустрою, встановлення меж району, села і селища, у проведенні моніторингу земель, територіальному плануванні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Rvts0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6. Забезпечує створення, формування і ведення місцевого фонду документації із землеустрою та оцінки земель; Здійснює видачу відомостей з документації із землеустрою та оцінки земель, що включена до Державного фонду документації із землеустрою та оцінки земель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Rvts0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7. Здійснює облік кількості та якості земель на території області в межах повноважень Відділу; здійснює заходи щодо вдосконалення порядку ведення обліку і підготовки звітності з регулювання земельних відносин, використання та охорони земель;  організовує виконання на відповідній території робіт із землеустрою та оцінки земель, що проводяться з метою внесення відомостей до Державного земельного кадастру.</w:t>
            </w:r>
          </w:p>
          <w:p>
            <w:pPr>
              <w:pStyle w:val="Normal"/>
              <w:spacing w:lineRule="auto" w:line="240"/>
              <w:rPr>
                <w:rStyle w:val="Rvts0"/>
                <w:rFonts w:ascii="Times New Roman" w:hAnsi="Times New Roman" w:eastAsia="Calibri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Style w:val="Rvts0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8. Організовує ведення діловодства відповідно до встановлених правил; здійснює розгляд звернень громадян, листів та пропозицій підприємств, установ і організацій з питань надання адміністративних послуг; здійснює реєстрацію документів у відповідній картотеці системи електронного документообігу «Автоматизована система управління документами «ДОК ПРОФ»; забезпечує доступ до публічної інформації, що перебуває у його володінні.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en-US" w:bidi="ar-SA"/>
              </w:rPr>
            </w:pPr>
            <w:r>
              <w:rPr>
                <w:rStyle w:val="Rvts0"/>
                <w:rFonts w:eastAsia="Calibri"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9. Здійснює інші завдання покладені на Відділ, в установленому законодавством порядку;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en-US" w:bidi="ar-SA"/>
              </w:rPr>
              <w:t>здійснює інші повноваження, визначені закон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en-US" w:bidi="ar-SA"/>
              </w:rPr>
              <w:t xml:space="preserve">10. </w:t>
            </w:r>
            <w:r>
              <w:rPr>
                <w:rStyle w:val="Emphasis"/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uk-UA" w:eastAsia="uk-UA" w:bidi="ar-SA"/>
              </w:rPr>
              <w:t>Дотримується вимог і обмежень, встановлених Законами України "Про запобігання корупції" та "Про державну службу".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Умови оплати прац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Посадовий оклад –  13633 грн., надбавки та доплати відповідно до статті 52 Закону України «Про державну службу» т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пункту 12 розділу «Прикінцевих положень» Закону України  “Про Державний бюджет України на 2024 рік” від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>09.11.202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2"/>
                <w:szCs w:val="22"/>
                <w:lang w:val="uk-UA" w:eastAsia="zh-CN" w:bidi="ar-SA"/>
              </w:rPr>
              <w:t xml:space="preserve"> № 3460-IX,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надбав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 (зі змінами)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формація про строковіст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Rvts15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ов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На період дії військового стану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або 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до призначення переможця конкурсу, або до спливу 12 місяців з дня припинення чи скасування воєнного стану. 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Кандида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 подає наступні документ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я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повне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собо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картк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а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встановленого зраз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що підтверджують громадянств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докумен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що підтверджую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наявність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- документи, що підтверджують досвід роботи згідно з вимогами законодавства, встановленими щодо відповідних пос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ларація особи, уповноваженої на виконання функцій держави або місцевого самоврядування, за 2023 р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Документи подаються через електронну пошту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>Строк подачі документів до  17:00 22.08.2024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Несіна Олена Іванівна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Times New Roman" w:hAnsi="Times New Roman" w:eastAsia="Antiqua;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(0362)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>62-06-6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InternetLink"/>
                <w:rFonts w:eastAsia="Antiqua;Times New Roman" w:cs="Times New Roman" w:ascii="Times New Roman" w:hAnsi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  <w:lang w:val="uk-UA" w:eastAsia="zh-CN" w:bidi="hi-IN"/>
              </w:rPr>
              <w:t>rv.hr@land.gov.ua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Кваліфікаційні вимоги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світ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 w:eastAsia="zh-CN" w:bidi="hi-IN"/>
              </w:rPr>
              <w:t>Вища землевпорядна або юридична освіта, не нижче ступеня молодшого бакалавра або бакалавр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Досвід роботи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bidi w:val="0"/>
              <w:spacing w:lineRule="auto" w:line="240" w:before="0" w:after="0"/>
              <w:jc w:val="both"/>
              <w:rPr/>
            </w:pPr>
            <w:r>
              <w:rPr>
                <w:rFonts w:eastAsia="SimSun" w:cs="Times New Roman" w:ascii="Times New Roman" w:hAnsi="Times New Roman"/>
                <w:bCs/>
                <w:color w:val="auto"/>
                <w:kern w:val="2"/>
                <w:sz w:val="22"/>
                <w:szCs w:val="22"/>
                <w:lang w:val="uk-UA" w:eastAsia="zh-CN" w:bidi="hi-IN"/>
              </w:rPr>
              <w:t xml:space="preserve">Стаж землевпорядної або юридичної роботи не менше як два роки (ст. 9 Закону України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2"/>
                <w:szCs w:val="22"/>
                <w:lang w:val="uk-UA" w:eastAsia="zh-CN" w:bidi="hi-IN"/>
              </w:rPr>
              <w:t>«Про Державний земельний кадастр»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4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олодіння іноземною мовою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Інші вимоги до професійної компетентності (зазначаються за потреби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Вимог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Rvts0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Компоненти вимоги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Конституції Украї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 Закону України «Про запобігання корупції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нання законодавства у сфері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Знання:</w:t>
            </w:r>
          </w:p>
          <w:p>
            <w:pPr>
              <w:pStyle w:val="Normal"/>
              <w:bidi w:val="0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 xml:space="preserve">Земельний кодекс України; закони України «Про Державний земельний кадастр»,  «Про землеустрій», «Про адміністративні послуги», «Про охорону земель», «Про оренду землі», «Про оцінку земель», Постанова Кабінету Міністрів України  від 17.10.2012 № 1051 </w:t>
            </w:r>
            <w:bookmarkStart w:id="0" w:name="n31"/>
            <w:bookmarkEnd w:id="0"/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uk-UA" w:eastAsia="uk-UA" w:bidi="ar-SA"/>
              </w:rPr>
              <w:t>“Про затвердження Порядку ведення Державного земельного кадастру”, Постанова Кабінету Міністрів України від 03.11.2021  № 1147 “Про затвердження Методики нормативної грошової оцінки земельних ділянок”, інших Законів України, що стосуються сфери діяльності відділу, інших підзаконних нормативно-правових актів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uk-UA" w:eastAsia="zh-CN" w:bidi="hi-IN"/>
              </w:rPr>
              <w:t xml:space="preserve">Знання системи ведення </w:t>
            </w:r>
            <w:r>
              <w:rPr>
                <w:rStyle w:val="Rvts1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uk-UA" w:eastAsia="uk-UA" w:bidi="hi-IN"/>
              </w:rPr>
              <w:t>державного земельного кадастру</w:t>
            </w:r>
          </w:p>
        </w:tc>
        <w:tc>
          <w:tcPr>
            <w:tcW w:w="1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Rvts0"/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uk-UA" w:eastAsia="zh-CN" w:bidi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едення Державного земельного кадастру та надання адміністративних послуг. 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/>
            </w:r>
          </w:p>
        </w:tc>
      </w:tr>
    </w:tbl>
    <w:p>
      <w:pPr>
        <w:pStyle w:val="LOnormal"/>
        <w:pBdr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highlight w:val="white"/>
        </w:rPr>
      </w:r>
    </w:p>
    <w:p>
      <w:pPr>
        <w:pStyle w:val="LO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333333"/>
          <w:sz w:val="24"/>
          <w:szCs w:val="24"/>
          <w:highlight w:val="whit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>
          <w:rFonts w:ascii="Times New Roman" w:hAnsi="Times New Roman" w:eastAsia="SimSun" w:cs="Times New Roman"/>
          <w:b w:val="false"/>
          <w:b w:val="false"/>
          <w:bCs w:val="false"/>
          <w:i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zh-CN" w:bidi="hi-IN"/>
        </w:rPr>
        <w:t xml:space="preserve">Заступник начальника управління — начальник відділу з питань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rPr/>
      </w:pPr>
      <w:r>
        <w:rPr>
          <w:rFonts w:eastAsia="SimSun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zh-CN" w:bidi="hi-IN"/>
        </w:rPr>
        <w:t>проходження державної служби управління персоналу</w:t>
      </w:r>
      <w:r>
        <w:rPr>
          <w:rFonts w:eastAsia="SimSun" w:cs="Times New Roman" w:ascii="Times New Roman" w:hAnsi="Times New Roman"/>
          <w:b w:val="false"/>
          <w:bCs w:val="false"/>
          <w:iCs/>
          <w:color w:val="auto"/>
          <w:kern w:val="2"/>
          <w:sz w:val="28"/>
          <w:szCs w:val="28"/>
          <w:lang w:val="uk-UA" w:eastAsia="zh-CN" w:bidi="ar-SA"/>
        </w:rPr>
        <w:t xml:space="preserve"> </w:t>
        <w:tab/>
        <w:tab/>
        <w:tab/>
        <w:tab/>
        <w:tab/>
        <w:tab/>
        <w:tab/>
        <w:t xml:space="preserve">    Олена НЕСІНА</w:t>
      </w:r>
    </w:p>
    <w:p>
      <w:pPr>
        <w:pStyle w:val="LO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15">
    <w:name w:val="rvts1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vts0">
    <w:name w:val="rvts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2"/>
    <w:basedOn w:val="Style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left="0" w:right="0" w:hanging="0"/>
      <w:jc w:val="left"/>
    </w:pPr>
    <w:rPr>
      <w:spacing w:val="-2"/>
      <w:sz w:val="18"/>
      <w:szCs w:val="18"/>
      <w:shd w:fill="FFFFFF" w:val="clear"/>
      <w:lang w:eastAsia="uk-UA"/>
    </w:rPr>
  </w:style>
  <w:style w:type="paragraph" w:styleId="Style12">
    <w:name w:val="Обычный (веб)"/>
    <w:basedOn w:val="Normal"/>
    <w:qFormat/>
    <w:pPr/>
    <w:rPr/>
  </w:style>
  <w:style w:type="paragraph" w:styleId="11">
    <w:name w:val="Обычный (веб)1"/>
    <w:basedOn w:val="Normal"/>
    <w:qFormat/>
    <w:pPr/>
    <w:rPr/>
  </w:style>
  <w:style w:type="paragraph" w:styleId="Style13">
    <w:name w:val="Вміст таблиці"/>
    <w:basedOn w:val="Normal"/>
    <w:qFormat/>
    <w:pPr>
      <w:widowControl w:val="false"/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12">
    <w:name w:val="Основний текст1"/>
    <w:basedOn w:val="Normal"/>
    <w:qFormat/>
    <w:pPr>
      <w:shd w:fill="FFFFFF" w:val="clear"/>
      <w:spacing w:lineRule="exact" w:line="312" w:before="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7T17:01:00Z</cp:lastPrinted>
  <dcterms:modified xsi:type="dcterms:W3CDTF">2024-08-16T07:06:56Z</dcterms:modified>
  <cp:revision>69</cp:revision>
  <dc:subject/>
  <dc:title/>
</cp:coreProperties>
</file>