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не управління повідомляє, щ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на посаду головного спеціаліста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з питань мобілізаційної робот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 переможці відсутні, оскільки документів від кандидатів не надходи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4-08-15T14:19:12Z</dcterms:modified>
  <cp:revision>20</cp:revision>
  <dc:subject/>
  <dc:title/>
</cp:coreProperties>
</file>