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 xml:space="preserve">Додаток </w:t>
      </w:r>
      <w:r>
        <w:rPr>
          <w:rFonts w:eastAsia="Arial" w:cs="Times New Roman" w:ascii="Times New Roman" w:hAnsi="Times New Roman"/>
          <w:b w:val="false"/>
          <w:bCs w:val="false"/>
          <w:color w:val="1D1D1D"/>
          <w:spacing w:val="4"/>
          <w:kern w:val="0"/>
          <w:position w:val="2"/>
          <w:sz w:val="22"/>
          <w:szCs w:val="22"/>
          <w:shd w:fill="auto" w:val="clear"/>
          <w:lang w:val="uk-UA" w:eastAsia="zh-CN" w:bidi="hi-IN"/>
        </w:rPr>
        <w:t>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 xml:space="preserve">19.02.2025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333333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49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Головний спеціаліст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uk-UA" w:bidi="ar-SA"/>
              </w:rPr>
              <w:t xml:space="preserve">відділу №1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управління </w:t>
            </w: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забезпечення реалізації державної політики у сфері земельних відносин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,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1. Бере участь у виконанні робіт, пов'язаних з проведенням земельної реформи; бере участь у розробленні та виконанні галузевих, регіональних та місцевих програм з питань регулювання земельних відносин, раціонального використання земель, їх відтворення та охорони, землеустрою, встановлення меж району, села і селища, у проведенні моніторингу земель, територіальному плануванні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2. Взаємоді</w:t>
            </w:r>
            <w:r>
              <w:rPr>
                <w:rStyle w:val="Emphasis"/>
                <w:rFonts w:eastAsia="SimSu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uk-UA" w:eastAsia="zh-CN" w:bidi="hi-IN"/>
              </w:rPr>
              <w:t>є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 xml:space="preserve"> з центрами надання адміністративних послуг в частині надання адміністративних послуг; здійснює збір та узагальнення інформації про надані Відділом адміністративні послуги згідно із законом у відповідній сфері; надає адміністративні послуги згідно із законом у відповідній сфері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 xml:space="preserve">3. </w:t>
            </w:r>
            <w:r>
              <w:rPr>
                <w:rStyle w:val="Rvts0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Видає витяги з технічної документації про нормативну грошову оцінку земельної ділянки та відмови щодо їх отримання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Rvts0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4. Створює, формує і веде місцевий фонд документації із землеустрою та оцінки земель; здійснює видачу відомостей з документації із землеустрою та оцінки земель, що включена до Державного фонду документації із землеустрою та оцінки земель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Rvts0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5. Здійснює облік кількості та якості земель на території області в межах повноважень Відділу; здійснює заходи щодо вдосконалення порядку ведення обліку і підготовки звітності з регулювання земельних відносин, використання та охорони земель;  організовує виконання на відповідній території робіт із землеустрою та оцінки земель, що проводяться з метою внесення відомостей до Державного земельного кадастру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Rvts0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6. Веде діловодство відповідно до встановлених правил; здійснює розгляд звернень громадян, листів та пропозицій підприємств, установ і організацій з питань надання адміністративних послуг; здійснює реєстрацію документів у відповідній картотеці системи електронного документообігу «Автоматизована система управління документами «ДОК ПРОФ»; забезпечує доступ до публічної інформації, що перебуває у його володінні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both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7. Дотримується вимог і обмежень, встановлених Законами України "Про запобігання корупції" та "Про державну службу"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 xml:space="preserve">8.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en-US" w:bidi="ar-SA"/>
              </w:rPr>
              <w:t>Здійснює інші завдання покладені на Відділ, в установленому законодавством порядку; здійснює інші повноваження, визначені законом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3633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3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 подачі документів до  17:00 26.02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Вища землевпорядна або юридична освіта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uk-UA" w:eastAsia="zh-CN" w:bidi="hi-IN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Земельний кодекс України; закони України «Про Державний земельний кадастр»,  «Про землеустрій», «Про адміністративні послуги», «Про охорону земель», «Про оренду землі», «Про оцінку земель», Постанова Кабінету Міністрів України  від 17.10.2012 № 1051 </w:t>
            </w:r>
            <w:bookmarkStart w:id="0" w:name="n31"/>
            <w:bookmarkEnd w:id="0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“Про затвердження Порядку ведення Державного земельного кадастру”, Постанова Кабінету Міністрів України від 03.11.2021  № 1147 “Про затвердження Методики нормативної грошової оцінки земельних ділянок”, інших Законів України, що стосуються сфери діяльності відділу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Rvts15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uk-UA" w:bidi="ar-SA"/>
              </w:rPr>
              <w:t xml:space="preserve"> регулювання земельних відносин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  <w:lang w:val="uk-UA" w:eastAsia="uk-UA" w:bidi="ar-SA"/>
              </w:rPr>
              <w:t>Реалізація повноважень Головного управління Держгеокадастру у Рівненській області в частині розвитку і регулювання земельних відносин, ринку та оцінки земель, використання, відтворення, охорони та проведення моніторингу земель, здійснення землеустрою,забезпечення реалізації та проведення земельної реформи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  <w:lang w:val="uk-UA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тупник начальника управління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 w:val="false"/>
          <w:b w:val="false"/>
          <w:bCs w:val="false"/>
          <w:iCs/>
          <w:color w:val="auto"/>
          <w:kern w:val="2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Cs/>
          <w:sz w:val="28"/>
          <w:szCs w:val="28"/>
        </w:rPr>
        <w:t>проходження державної служб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Cs/>
          <w:color w:val="auto"/>
          <w:kern w:val="2"/>
          <w:sz w:val="28"/>
          <w:szCs w:val="28"/>
          <w:lang w:val="uk-UA" w:eastAsia="zh-CN" w:bidi="ar-SA"/>
        </w:rPr>
        <w:t>управління персоналу</w:t>
        <w:tab/>
        <w:tab/>
        <w:tab/>
        <w:tab/>
        <w:tab/>
        <w:tab/>
        <w:tab/>
        <w:tab/>
        <w:tab/>
        <w:tab/>
        <w:tab/>
        <w:tab/>
        <w:t xml:space="preserve">     Олена НЕСІНА</w:t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7T17:01:00Z</cp:lastPrinted>
  <dcterms:modified xsi:type="dcterms:W3CDTF">2025-02-19T15:36:54Z</dcterms:modified>
  <cp:revision>77</cp:revision>
  <dc:subject/>
  <dc:title/>
</cp:coreProperties>
</file>