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Головне управління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Держгеокадастру у Рівненській області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відомляє, щ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головного спеціаліс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>ві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дділу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комунікації, документального забезпечення та контролю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Головного управління Держгеокадастру у Рівненській області (на період відсутності основного працівника)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переможці відсутн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3-05T15:07:49Z</dcterms:modified>
  <cp:revision>21</cp:revision>
  <dc:subject/>
  <dc:title/>
</cp:coreProperties>
</file>