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27 лютого 2025 року визначено переможцем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ВЕРЕМЕЙЧИК Ольгу Вікторівну на посаду головного спеціаліста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відділу №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управління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забезпечення реалізації державної політики у сфері земельних відносин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ого управління Держгеокадастру у Рівненській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ець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2-25T12:42:58Z</dcterms:modified>
  <cp:revision>34</cp:revision>
  <dc:subject/>
  <dc:title/>
</cp:coreProperties>
</file>