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одаток 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05.03.2025 №  63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5705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25"/>
      </w:tblGrid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ar-SA"/>
              </w:rPr>
              <w:t xml:space="preserve">Начальник управління — головний бухгалтер фінансового управління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Головн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г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 xml:space="preserve"> управлін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я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 xml:space="preserve"> Держгеокадастру у Рівненській області,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 xml:space="preserve"> категорія Б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адові обов’язк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1. Забезпечення достовірності ведення бухгалтерського обліку, планування видатків, обліку зобов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’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язань та розрахунків, збереження майна, складання фінансової та бюджетної звітності Головного управління. Контроль за дотриманням фінансової дисципліни Головного управління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2. Складання та подання на затвердження кошторисів, планів асигнувань, довідок про зміни до кошторисів та планів асигнувань, плани заходів, розрахунків видатків на утримання Головного управлінн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3. Підготовка фінансової та бюджетної звітності Головного управління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 xml:space="preserve">4. Застосування автоматизованої форми бухгалтерського обліку.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Здійснення документування в електронній формі у системі електронного документообігу Держгеокадастру «Автоматизована система управління документами «ДОК ПРОФ 3»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5. Забезпечення організації підготовки наказів на встановлення надбавок за інтенсивність праці та на виплату преміювання працівникам Головного управління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6. Визначення порядку роботи структурних підрозділів фінансового управління Головного управління та координування їх діяльності, забезпечення розроблення планів роботи фінансового управління та здійснення контролю за їх виконанням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7. Організація проведення моніторингу фінансово-господарської діяльності Головного управління. Забезпечення участі в організації та здійснення в установленому порядку надання адміністративних послуг Головного управління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 xml:space="preserve">8. Забезпечення здійснення допорогових закупівель відповідно до Закону України “Про публічні закупівлі” та Порядку функціонування електронної системи закупівель та проведення авторизації електронних майданчиків, затвердженого постановою Кабінету Міністрів України від 24.02.2016 № 166 в системі електронних закупівель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en-US" w:eastAsia="zh-CN" w:bidi="ar-SA"/>
              </w:rPr>
              <w:t>ProZzorro. Забезпечення оприлюднення інформації на єдиному веб-порталі  (Є-дата) використання публічних коштів відповідно до закону України “Про відкритість використання публічних коштів”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9. Дотримання порядку права підпису та погодження документів які відносяться до компетенції фінансового управління Головного управління Держгеокадастру у Рівненській област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10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shd w:fill="FFFFFF" w:val="clear"/>
                <w:lang w:val="uk-UA" w:eastAsia="zh-CN" w:bidi="ar-SA"/>
              </w:rPr>
              <w:t xml:space="preserve">. Дотримується вимог і обмежень, встановлених Законами України "Про запобігання корупції" та "Про державну службу"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ови оплати прац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осадовий оклад –  16462 грн., 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uk-UA" w:eastAsia="zh-CN" w:bidi="ar-SA"/>
              </w:rPr>
              <w:t xml:space="preserve"> пункту 12 розділу «Прикінцевих положень» Закону України  “Про Державний бюджет України на 2024 рік” від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zh-CN" w:bidi="ar-SA"/>
              </w:rPr>
              <w:t>09.11.202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uk-UA" w:eastAsia="zh-CN" w:bidi="ar-SA"/>
              </w:rPr>
              <w:t xml:space="preserve"> № 3460-IX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надбавк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Строк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о призначення переможця конкурсу,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ація особи, уповноваженої на виконання функцій держави або місцевого самоврядування, за 2024 р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Строк подачі документів до  17:00  </w:t>
            </w:r>
            <w:r>
              <w:rPr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ar-SA"/>
              </w:rPr>
              <w:t>12.03.2025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сіна Олена Іванівна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віт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uk-UA" w:eastAsia="zh-CN" w:bidi="hi-IN"/>
              </w:rPr>
              <w:t>Наявність вищої бухгалтерської або економічної освіти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uk-UA" w:eastAsia="zh-CN" w:bidi="hi-IN"/>
              </w:rPr>
              <w:t>не нижче ступеня магіст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свід робот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Rvts0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instrText xml:space="preserve"> HYPERLINK "http://zakon3.rada.gov.ua/laws/show/889-19" \l "n86"</w:instrText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bidi="hi-IN"/>
              </w:rPr>
              <w:t>категорій «Б»</w:t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end"/>
            </w:r>
            <w:r>
              <w:rPr>
                <w:rStyle w:val="Rvts0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instrText xml:space="preserve"> HYPERLINK "http://zakon3.rada.gov.ua/laws/show/889-19" \l "n92"</w:instrText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bidi="hi-IN"/>
              </w:rPr>
              <w:t>«В»</w:t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end"/>
            </w:r>
            <w:r>
              <w:rPr>
                <w:rStyle w:val="Rvts0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мог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нання законодавств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Знання: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Бюджетний кодекс України, Податковий кодекс України, Закони України “Про бухгалтерський облік та фінансову звітність в Україні”,  “Про публічні закупівлі”, “Про відкритість використання публічних коштів”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uk-UA" w:eastAsia="zh-CN" w:bidi="ar-SA"/>
              </w:rPr>
              <w:t>“Про Державний бюджет України на 2025 рік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uk-UA" w:bidi="ar-SA"/>
              </w:rPr>
              <w:t xml:space="preserve">постанови Кабінету Міністрів України «Питання оплати праці працівників державних органів» (зі змінами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положення про фінансове  управління , посадова інструкція 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ачальника управління — головного бухгалтера фінансового управління , Положення про Головне управління Держгеокадастру у Рівненській області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інших Законів України, що стосуються сфери діяльності відділу, інших підзаконних нормативно-правових акт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 xml:space="preserve">Знання систем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ar-SA"/>
              </w:rPr>
              <w:t>реалізації бюджетної політик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righ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реалізації бюджетної полі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ловного управління Держгеокадастру у Рівненській області та повноважень щодо ведення бухгалтерського обліку</w:t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highlight w:val="white"/>
          <w:lang w:val="uk-UA" w:eastAsia="zh-CN" w:bidi="hi-IN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highlight w:val="white"/>
          <w:lang w:val="uk-UA"/>
        </w:rPr>
        <w:t>ачальник управління персоналу</w:t>
        <w:tab/>
        <w:tab/>
        <w:tab/>
        <w:tab/>
        <w:tab/>
        <w:tab/>
        <w:tab/>
        <w:tab/>
        <w:tab/>
        <w:tab/>
        <w:t>Ольга ЗУБЧЕНКО</w:t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2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3">
    <w:name w:val="Вміст таблиці"/>
    <w:basedOn w:val="Normal"/>
    <w:qFormat/>
    <w:pPr>
      <w:widowControl w:val="false"/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12">
    <w:name w:val="Основний текст1"/>
    <w:basedOn w:val="Normal"/>
    <w:qFormat/>
    <w:pPr>
      <w:shd w:fill="FFFFFF" w:val="clear"/>
      <w:spacing w:lineRule="exact" w:line="312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05T14:08:00Z</cp:lastPrinted>
  <dcterms:modified xsi:type="dcterms:W3CDTF">2025-03-05T12:10:39Z</dcterms:modified>
  <cp:revision>88</cp:revision>
  <dc:subject/>
  <dc:title/>
</cp:coreProperties>
</file>