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13 березня 2025 року визначено переможцем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ПОМАРАНСЬКОГО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 Валентина Дмитровича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начальника управління — головного бухгалтера фінансового управління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3-11T09:17:13Z</dcterms:modified>
  <cp:revision>37</cp:revision>
  <dc:subject/>
  <dc:title/>
</cp:coreProperties>
</file>