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true"/>
        <w:bidi w:val="0"/>
        <w:spacing w:lineRule="auto" w:line="228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одаток 1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28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ЗАТВЕРДЖЕНО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28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наказ Головного управлінн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28" w:before="0" w:after="0"/>
        <w:ind w:left="11339" w:right="0" w:hanging="0"/>
        <w:jc w:val="left"/>
        <w:rPr>
          <w:rStyle w:val="Rvts15"/>
          <w:rFonts w:ascii="Times New Roman" w:hAnsi="Times New Roman" w:eastAsia="SimSun" w:cs="Times New Roman"/>
          <w:b w:val="false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ержгеокадастру у Рівненській області</w:t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uto" w:line="228" w:before="0" w:after="0"/>
        <w:ind w:left="11339" w:right="0" w:hanging="0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Style w:val="Rvts15"/>
          <w:rFonts w:eastAsia="SimSun" w:cs="Times New Roman" w:ascii="Times New Roman" w:hAnsi="Times New Roman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  <w:t xml:space="preserve">27.05.2025 № </w:t>
      </w:r>
      <w:r>
        <w:rPr>
          <w:rStyle w:val="Rvts15"/>
          <w:rFonts w:eastAsia="Times New Roman" w:cs="Times New Roman" w:ascii="Times New Roman" w:hAnsi="Times New Roman"/>
          <w:b w:val="false"/>
          <w:bCs w:val="false"/>
          <w:color w:val="333333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  <w:t>156-К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Опис вакансії</w:t>
      </w:r>
    </w:p>
    <w:tbl>
      <w:tblPr>
        <w:tblW w:w="1571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3630"/>
        <w:gridCol w:w="11635"/>
      </w:tblGrid>
      <w:tr>
        <w:trPr/>
        <w:tc>
          <w:tcPr>
            <w:tcW w:w="1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гальні умови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uk-UA" w:eastAsia="uk-UA" w:bidi="ar-SA"/>
              </w:rPr>
              <w:t>Головн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uk-UA" w:eastAsia="zh-CN" w:bidi="ar-SA"/>
              </w:rPr>
              <w:t xml:space="preserve">ий спеціаліст відділу планувань та закупівель фінансового управління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uk-UA" w:bidi="ar-SA"/>
              </w:rPr>
              <w:t xml:space="preserve"> Головного управління Держгеокадастру у Рівненській області, категорія В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садові обов’язки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lang w:val="uk-UA"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1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uk-UA" w:eastAsia="zh-CN"/>
              </w:rPr>
              <w:t xml:space="preserve">Забезпечення ведення обліку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идатків, зобов`язань і розрахунків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uk-UA" w:eastAsia="zh-CN"/>
              </w:rPr>
              <w:t xml:space="preserve"> Головного управління відповідно до Закону України “Про бухгалтерській облік та фінансову звітність в Україні”.</w:t>
            </w:r>
          </w:p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shd w:fill="auto" w:val="clear"/>
                <w:lang w:val="uk-UA" w:eastAsia="zh-CN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uk-UA" w:eastAsia="zh-CN"/>
              </w:rPr>
              <w:t xml:space="preserve">2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shd w:fill="auto" w:val="clear"/>
                <w:lang w:val="uk-UA" w:eastAsia="zh-CN"/>
              </w:rPr>
              <w:t>Забезпечення оброблення первинних бухгалтерських документів для формування відповідних регістрів бухгалтерського обліку в автоматизованій формі ведення бухгалтерського обліку.</w:t>
            </w:r>
          </w:p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u w:val="none"/>
                <w:shd w:fill="auto" w:val="clear"/>
                <w:lang w:val="uk-UA" w:eastAsia="zh-CN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shd w:fill="auto" w:val="clear"/>
                <w:lang w:val="uk-UA" w:eastAsia="zh-CN"/>
              </w:rPr>
              <w:t xml:space="preserve">3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u w:val="none"/>
                <w:shd w:fill="auto" w:val="clear"/>
                <w:lang w:val="uk-UA" w:eastAsia="zh-CN"/>
              </w:rPr>
              <w:t>Підготовка платіжних документів за товари, комунальні послуг (теплопостачання, газопостачання, водовідведення, водопостачання та інші енергоносії) для проведення оплати Головним управлінням Державної казначейської служби України у Рівненській області.</w:t>
            </w:r>
          </w:p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highlight w:val="white"/>
                <w:u w:val="none"/>
                <w:shd w:fill="auto" w:val="clear"/>
                <w:lang w:val="uk-UA" w:eastAsia="zh-CN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u w:val="none"/>
                <w:shd w:fill="auto" w:val="clear"/>
                <w:lang w:val="uk-UA" w:eastAsia="zh-CN"/>
              </w:rPr>
              <w:t xml:space="preserve">4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highlight w:val="white"/>
                <w:u w:val="none"/>
                <w:shd w:fill="auto" w:val="clear"/>
                <w:lang w:val="uk-UA" w:eastAsia="zh-CN"/>
              </w:rPr>
              <w:t>Щомісячне складання та зведення на підставі первинних документів Меморіальних ордерів №2 “Накопичувальна відомість руху грошових коштів загального фонду на рахунках, відкритих в органах Державної казначейської служби України (банках)”,  №4 “Накопичувальна відомість за розрахунками з дебіторами” та №6 “Накопичувальна відомість за розрахунками з кредиторами” в автоматизованій формі ведення бухгалтерського обліку.</w:t>
            </w:r>
          </w:p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highlight w:val="white"/>
                <w:u w:val="none"/>
                <w:shd w:fill="auto" w:val="clear"/>
                <w:lang w:val="uk-UA" w:eastAsia="zh-CN"/>
              </w:rPr>
              <w:t xml:space="preserve">5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  <w:t>Своєчасне оформлення документів для реєстрації Головним управлінням Державної казначейської служби України у Рівненській області у відповідності до Порядку казначейського обслуговування державного бюджету за витратами.</w:t>
            </w:r>
          </w:p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  <w:t xml:space="preserve">6. Внесення пропозицій щодо поліпшення методів роботи, вирішення інших питань пов`язаних з роботою відділу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highlight w:val="white"/>
                <w:u w:val="none"/>
                <w:shd w:fill="auto" w:val="clear"/>
                <w:lang w:val="en-US" w:eastAsia="uk-UA"/>
              </w:rPr>
              <w:t>планувань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  <w:t xml:space="preserve"> та закупівель  (далі-відділ).</w:t>
            </w:r>
          </w:p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  <w:t>7. Забезпечення організації виконання окремих доручень керівництва Головного управління та начальника відділу з питань, що відносяться до компетенції відділу.</w:t>
            </w:r>
          </w:p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  <w:t>8. Подання звіту про заборгованість за бюджетними коштами (форма 7д, 7м) у відповідності до Порядку складання бюджетної звітності розпорядниками та одержувачами бюджетних коштів.</w:t>
            </w:r>
          </w:p>
          <w:p>
            <w:pPr>
              <w:pStyle w:val="Normal"/>
              <w:spacing w:lineRule="auto" w:line="204"/>
              <w:rPr>
                <w:rStyle w:val="8"/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highlight w:val="white"/>
                <w:u w:val="none"/>
                <w:shd w:fill="auto" w:val="clear"/>
                <w:lang w:val="uk-UA" w:eastAsia="uk-UA"/>
              </w:rPr>
              <w:t>9. Забезпечення підготовки проектів доручень та наказів, забезпечення ведення листування з питань, що належать до компетенції відділу. Здійснення інших функцій, пов`язаних з виконанням покладених на відділ завдань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10.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uk-UA" w:eastAsia="uk-UA" w:bidi="ar-SA"/>
              </w:rPr>
              <w:t>Дотримуватися вимог і обмежень, встановлених Законами України "Про запобігання корупції" та "Про державну службу"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мови оплати праці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Посадовий оклад –  11855 грн.,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  <w:t xml:space="preserve">надбавки та доплати відповідно до статті 52 Закону України «Про державну службу» т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shd w:fill="auto" w:val="clear"/>
                <w:lang w:val="uk-UA" w:eastAsia="zh-CN" w:bidi="ar-SA"/>
              </w:rPr>
              <w:t xml:space="preserve"> до пункту 13 розділу «Прикінцевих положень» Закону України  “Про Державний бюджет України на 2025 рік” від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uk-UA" w:eastAsia="zh-CN" w:bidi="ar-SA"/>
              </w:rPr>
              <w:t>9.11.2024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shd w:fill="auto" w:val="clear"/>
                <w:lang w:val="uk-UA" w:eastAsia="zh-CN" w:bidi="ar-SA"/>
              </w:rPr>
              <w:t xml:space="preserve"> № 4059-IX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  <w:t xml:space="preserve"> надбав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 w:eastAsia="zh-C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  <w:t xml:space="preserve">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 (зі змінами)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Rvts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Строково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На період дії військового стану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або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до призначення переможця конкурсу або до спливу 12 місяців з дня припинення чи скасування воєнного стану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Кандида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подає наступні документи: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ая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 встановленого зразка;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повнен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особо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картк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встановленого зразка;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, що підтверджують громадянст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України;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що підтверджую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наявніс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;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- документи, що підтверджують досвід роботи згідно з вимогами законодавства, встановленими щодо відповідних посад;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ларація особи, уповноваженої на виконання функцій держави або місцевого самоврядування, за 2024 рік.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Документи подаються через електронну пошту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Строк подачі документів до 17:00 03.06.2025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есіна Олена Іванівна</w:t>
            </w:r>
          </w:p>
          <w:p>
            <w:pPr>
              <w:pStyle w:val="Normal"/>
              <w:spacing w:lineRule="auto" w:line="204"/>
              <w:rPr>
                <w:rStyle w:val="InternetLink"/>
                <w:rFonts w:ascii="Times New Roman" w:hAnsi="Times New Roman" w:eastAsia="Antiqua;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(0362)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62-06-62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</w:tc>
      </w:tr>
      <w:tr>
        <w:trPr/>
        <w:tc>
          <w:tcPr>
            <w:tcW w:w="15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валіфікаційні вимог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а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Наявність в</w:t>
            </w: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щ</w:t>
            </w: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ої</w:t>
            </w: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економічної або бухгалтерської освіти</w:t>
            </w: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, не нижче ступеня молодшого бакалавра або бакалавр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Досвід роботи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Без вимог до стажу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ільне володіння державною мовою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іноземною мовою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ші вимоги до професійної компетентності (зазначаються за потреби)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имога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Компоненти вимоги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: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Конституції України;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запобігання корупції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:</w:t>
            </w:r>
          </w:p>
          <w:p>
            <w:pPr>
              <w:pStyle w:val="Normal"/>
              <w:bidi w:val="0"/>
              <w:spacing w:lineRule="auto" w:line="204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uk-UA" w:eastAsia="uk-UA" w:bidi="ar-SA"/>
              </w:rPr>
              <w:t>Закони України “Про бухгалтерський облік та фінансову звітність в Україні”,  “Про публічні закупівлі”, “Про відкритість використання публічних коштів”, інших Законів України, що стосуються сфери діяльності відділу, інших підзаконних нормативно-правових актів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 xml:space="preserve">Знання системи </w:t>
            </w:r>
            <w:r>
              <w:rPr>
                <w:rStyle w:val="Style9"/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uk-UA" w:eastAsia="zh-CN" w:bidi="hi-IN"/>
              </w:rPr>
              <w:t>планувань та закупівель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04" w:before="0" w:after="0"/>
              <w:ind w:left="14" w:right="5" w:hanging="14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zh-CN"/>
              </w:rPr>
              <w:t>Вирішення питань, пов`язаних із здійсненням практичних заходів щодо ведення бухгалтерського обліку, підготовка бухгалтерських документів, регістрів бухгалтерського обліку та інших документів для забезпечення ефективного обліку зобов`язань, розрахунків планувань та закупівель Головного управління Держгеокадастру у Рівненській області (далі — Головне управління)</w:t>
            </w:r>
          </w:p>
        </w:tc>
      </w:tr>
    </w:tbl>
    <w:p>
      <w:pPr>
        <w:pStyle w:val="LO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28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2"/>
          <w:szCs w:val="22"/>
          <w:shd w:fill="FFFFFF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2"/>
          <w:szCs w:val="22"/>
          <w:shd w:fill="FFFFFF" w:val="clear"/>
          <w:lang w:val="uk-UA" w:eastAsia="uk-UA" w:bidi="ar-SA"/>
        </w:rPr>
      </w:r>
    </w:p>
    <w:p>
      <w:pPr>
        <w:pStyle w:val="LO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FFFFFF" w:val="clear"/>
          <w:lang w:val="uk-UA" w:eastAsia="zh-CN" w:bidi="hi-IN"/>
        </w:rPr>
        <w:t>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>ачальник  управління персоналу</w:t>
        <w:tab/>
        <w:tab/>
        <w:tab/>
        <w:tab/>
        <w:tab/>
        <w:tab/>
        <w:tab/>
        <w:tab/>
        <w:tab/>
        <w:t>Ольга ЗУБЧЕНКО</w:t>
      </w:r>
    </w:p>
    <w:sectPr>
      <w:type w:val="nextPage"/>
      <w:pgSz w:orient="landscape" w:w="16838" w:h="11906"/>
      <w:pgMar w:left="567" w:right="567" w:gutter="0" w:header="0" w:top="850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vts15">
    <w:name w:val="rvts1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2"/>
    <w:basedOn w:val="Style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left="0" w:right="0" w:hanging="0"/>
      <w:jc w:val="left"/>
    </w:pPr>
    <w:rPr>
      <w:spacing w:val="-2"/>
      <w:sz w:val="18"/>
      <w:szCs w:val="18"/>
      <w:shd w:fill="FFFFFF" w:val="clear"/>
      <w:lang w:eastAsia="uk-UA"/>
    </w:rPr>
  </w:style>
  <w:style w:type="paragraph" w:styleId="Style13">
    <w:name w:val="Обычный (веб)"/>
    <w:basedOn w:val="Normal"/>
    <w:qFormat/>
    <w:pPr/>
    <w:rPr/>
  </w:style>
  <w:style w:type="paragraph" w:styleId="11">
    <w:name w:val="Обычный (веб)1"/>
    <w:basedOn w:val="Normal"/>
    <w:qFormat/>
    <w:pPr/>
    <w:rPr/>
  </w:style>
  <w:style w:type="paragraph" w:styleId="Style14">
    <w:name w:val="Вміст таблиці"/>
    <w:basedOn w:val="Normal"/>
    <w:qFormat/>
    <w:pPr>
      <w:widowControl w:val="false"/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27T11:02:00Z</cp:lastPrinted>
  <dcterms:modified xsi:type="dcterms:W3CDTF">2025-05-28T06:57:43Z</dcterms:modified>
  <cp:revision>75</cp:revision>
  <dc:subject/>
  <dc:title/>
</cp:coreProperties>
</file>