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 xml:space="preserve">08.05.2025 №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color w:val="333333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118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tbl>
      <w:tblPr>
        <w:tblW w:w="1571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35"/>
      </w:tblGrid>
      <w:tr>
        <w:trPr/>
        <w:tc>
          <w:tcPr>
            <w:tcW w:w="1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>Головн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ий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спеціаліст </w:t>
            </w:r>
            <w:r>
              <w:rPr>
                <w:rStyle w:val="Rvts15"/>
                <w:rFonts w:eastAsia="Arial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lang w:val="uk-UA" w:eastAsia="uk-UA" w:bidi="ar-SA"/>
              </w:rPr>
              <w:t>з внутрішнього аудиту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Головного управління Держгеокадастру у Рівненській області,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Проведення оцінки щодо ефективності функціонування системи внутрішнього контролю в Головному управлінні; ступеня виконання і досягнення цілей, визначених у стратегічних і річних планах діяльності, бюджетних програмах; ефективності планування і виконання бюджетних програм та результатів їх виконання; якості надання адміністративних послуг; завдань, визначених актами законодавства; стану збереження активів та інформації; стану управління державним майном; правильності ведення бухгалтерського обліку та достовірності фінансової і бюджетної звітності;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>ризиків, які негативно впливають на виконання завдань і функцій Головного управління.</w:t>
            </w:r>
          </w:p>
          <w:p>
            <w:pPr>
              <w:pStyle w:val="Normal"/>
              <w:spacing w:lineRule="auto" w:line="216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>2. Складання та ведення бази даних про об’єкти внутрішнього аудиту, яка містить дані про об’єкти, забезпечення повноти і достовірності цих даних та їх оновлення.</w:t>
            </w:r>
          </w:p>
          <w:p>
            <w:pPr>
              <w:pStyle w:val="Normal"/>
              <w:spacing w:lineRule="auto" w:line="216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>3. Планування, організація та проведення внутрішніх аудитів, документування їх результатів, підготовка аудиторських звітів, висновків та рекомендації за результатами проведених внутрішніх аудитів.</w:t>
            </w:r>
          </w:p>
          <w:p>
            <w:pPr>
              <w:pStyle w:val="Normal"/>
              <w:spacing w:lineRule="auto" w:line="216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>4. Здійснення моніторингу результатів впровадження аудиторських рекомендацій.</w:t>
            </w:r>
          </w:p>
          <w:p>
            <w:pPr>
              <w:pStyle w:val="Normal"/>
              <w:spacing w:lineRule="auto" w:line="216"/>
              <w:rPr>
                <w:rStyle w:val="8"/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>5. Проведення роботи з документами у відповідності з чинним законодавством, відповідальність за збереження, передачу до архіву і знищення документів з питань внутрішнього аудит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6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uk-UA" w:eastAsia="uk-UA" w:bidi="ar-SA"/>
              </w:rPr>
              <w:t>Дотримуватися вимог і обмежень, встановлених Законами України "Про запобігання корупції" та "Про державну службу"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3633 грн.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до пункту 13 розділу «Прикінцевих положень» Закону України  “Про Державний бюджет України на 2025 рік” від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>9.11.202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№ 4059-IX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надбав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4 рік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Строк подачі документів до 17:00 15.05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16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явність в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щ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ї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економічної або юридичної освіти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Без вимог до стаж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  <w:t xml:space="preserve">Закони України “Про бухгалтерський облік та фінансову звітність в Україні”, “Про публічні закупівлі”, “Про відкритість використання публічних коштів”,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Порядок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, затвердженого постановою Кабінету Міністрів України від 28.09.2011 № 1001,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  <w:t>та і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uk-UA" w:eastAsia="uk-UA" w:bidi="ar-SA"/>
              </w:rPr>
              <w:t>нших Законів України і підзаконних нормативно-правових актів, що стосуються сфери діяльност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Rvts15"/>
                <w:rFonts w:eastAsia="Arial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lang w:val="uk-UA" w:eastAsia="uk-UA" w:bidi="hi-IN"/>
              </w:rPr>
              <w:t>внутрішнього аудит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eastAsia="zh-CN"/>
              </w:rPr>
              <w:t>Вирішення питань, пов'язаних із здійсненням функцій планування і проведення внутрішніх аудитів у Головному управлінні Держгеокадастру у Рівненській області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ачальник  управління персоналу</w:t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850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7T15:39:00Z</cp:lastPrinted>
  <dcterms:modified xsi:type="dcterms:W3CDTF">2025-05-09T11:22:19Z</dcterms:modified>
  <cp:revision>70</cp:revision>
  <dc:subject/>
  <dc:title/>
</cp:coreProperties>
</file>