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2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5.05.2025 № 131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Г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олов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 xml:space="preserve"> спеціаліст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с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 xml:space="preserve">ектору взаємодії з медіа та роботи з громадськістю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ві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 xml:space="preserve">комунікації, документального забезпечення та контролю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,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категорія В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та моніторинг діяльності Головного управління в медіа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ідготовки матеріалів з метою їх подальшого оприлюднення в засобах масової інформації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рилюднення наказів та інших матеріалів, які стосуються діяльності Головного управління шляхом розміщення їх на веб-сайті Головного управління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інформаційного супроводу заходів, які проводяться за участі керівництва ГУ в обласній військовій адміністрації, обласній раді, інших структурах щодо актуальних питань у земельній сфері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атичного наповнення інформацією веб-сайт Головного управління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 xml:space="preserve">Підготовка  відповідей на запити медіа, матеріалів, спрямованих на висвітлення діяльності Головного управління.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Участь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 xml:space="preserve"> у підготовці відповідей на звернення громадян та розгляді запитів на інформацію, відповідно до компетенції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упроводу щодо проведення інформаційно-роз’яснювальної роботи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ає методичну допомогу працівникам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 xml:space="preserve">Головного управлі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питань комунікації та роботи з громадськістю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ших функцій, що випливають із покладених на нього завдань, відповідно до Положення про відділ.</w:t>
            </w:r>
          </w:p>
          <w:p>
            <w:pPr>
              <w:pStyle w:val="Style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9. Дотримуватися вимог і обмежень, встановлених Законами України "Про запобігання корупції" та "Про державну службу"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1855 грн.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до пункту 13 розділу «Прикінцевих положень» Закону України  “Про Державний бюджет України на 2025 рік” від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>9.11.202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№ 4059-IX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надбав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Строк подачі документів до  17:00 22.05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Вища освіта, відповідного спрямування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uk-UA" w:eastAsia="zh-CN" w:bidi="hi-IN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Президента України, постанови Верховної Ради України, акти Кабінету Міністрів України,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 закон України “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Пр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меді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”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івненської облдержадміністрації, Рівненської обласної ради, Положення про Головне управління Держгеокадастру у Рівненській області, Положення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ві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комунікації, документального забезпечення та контролю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Головного управління Держгеокадастру у Рівненській області, Положення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uk-UA"/>
              </w:rPr>
              <w:t xml:space="preserve">про сектор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 xml:space="preserve">взаємодії з медіа та роботи з громадськістю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ві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комунікації, документального забезпечення та контролю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ловного управління Держгеокадастру у Рівненській області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діловод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 xml:space="preserve">Реалізація в Головному управлінні </w:t>
            </w: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uk-UA" w:eastAsia="zh-CN"/>
              </w:rPr>
              <w:t xml:space="preserve">Держгеокадастру у Рівненській області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 xml:space="preserve">організаційних та практичних заходів щодо організації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комунікації, документального забезпечення та контролю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, з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безпечення обміну документами з органами державної влади через систему електронної взаємодії органів виконавчої влад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.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4"/>
          <w:szCs w:val="24"/>
          <w:highlight w:val="white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highlight w:val="white"/>
          <w:lang w:val="uk-UA"/>
        </w:rPr>
        <w:t>ачальник управління персоналу</w:t>
        <w:tab/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Style15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15T15:11:00Z</cp:lastPrinted>
  <dcterms:modified xsi:type="dcterms:W3CDTF">2025-05-15T13:57:16Z</dcterms:modified>
  <cp:revision>86</cp:revision>
  <dc:subject/>
  <dc:title/>
</cp:coreProperties>
</file>