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Style w:val="StrongEmphasis"/>
          <w:rFonts w:ascii="Times New Roman" w:hAnsi="Times New Roman" w:eastAsia="Antiqua;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Головне управління повідомляє, що з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 xml:space="preserve">а результатами співбесіди з керівником, проведеної 04 червня 2025 року визначено переможце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>—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  <w:t xml:space="preserve"> Шепелюк Лілію Ярославівну</w:t>
      </w: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uk-UA" w:bidi="ar-SA"/>
        </w:rPr>
        <w:t xml:space="preserve">на посаду </w:t>
      </w: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FFFFFF" w:val="clear"/>
          <w:em w:val="none"/>
          <w:lang w:val="uk-UA" w:eastAsia="zh-CN" w:bidi="ar-SA"/>
        </w:rPr>
        <w:t>головного спеціаліста відділу планувань та закупівель фінансового управління Головного управління Держгеокадастру у Рівненській області</w:t>
      </w: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  <w:t xml:space="preserve">Переможці призначаються на посади державної служби до призначення на цю посаду переможця конкурсу або до спливу дванадцятимісячного строку після припинення чи скасування воєнного стану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15">
    <w:name w:val="rvts15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" w:cs=""/>
      <w:b/>
      <w:bCs/>
      <w:color w:val="000000"/>
      <w:sz w:val="48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24:14Z</dcterms:created>
  <dc:creator/>
  <dc:description/>
  <dc:language>en-US</dc:language>
  <cp:lastModifiedBy/>
  <dcterms:modified xsi:type="dcterms:W3CDTF">2025-05-30T11:40:07Z</dcterms:modified>
  <cp:revision>44</cp:revision>
  <dc:subject/>
  <dc:title/>
</cp:coreProperties>
</file>