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Antiqua;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ловне управління повідомляє, що 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а результатами співбесіди з керівником 16 травня 2025 року визначено переможцем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 xml:space="preserve">Лазарчук Оксану Петрівну на посаду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головн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ого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спеціаліста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з внутрішнього аудит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Головного управління Держгеокадастру у Рівненській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Переможець призначається на посаду державної служби до призначення на цю посаду переможця конкурсу або до спливу дванадцятимісячного строку після припинення чи скасування воєнного стан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5-05-16T08:27:26Z</dcterms:modified>
  <cp:revision>40</cp:revision>
  <dc:subject/>
  <dc:title/>
</cp:coreProperties>
</file>