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Головне управління повідомляє, що з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а результатами співбесіди з керівником 23 травня 2025 року визначено переможцями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 xml:space="preserve"> 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>М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иськовець Оксану Мілетіївн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uk-UA" w:bidi="ar-SA"/>
        </w:rPr>
        <w:t xml:space="preserve">на посаду </w:t>
      </w:r>
      <w:r>
        <w:rPr>
          <w:rStyle w:val="Rvts15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заступника начальника </w:t>
      </w:r>
      <w:r>
        <w:rPr>
          <w:rStyle w:val="Rvts15"/>
          <w:rFonts w:eastAsia="SimSu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>в</w:t>
      </w:r>
      <w:r>
        <w:rPr>
          <w:rStyle w:val="Rvts15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uk-UA" w:bidi="ar-SA"/>
        </w:rPr>
        <w:t>ідділу землеустрою, використання та охорони земель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Головного управління Держгеокадастру у Рівненській області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Style w:val="StrongEmphasis"/>
          <w:rFonts w:ascii="Times New Roman" w:hAnsi="Times New Roman" w:eastAsia="Antiqua;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 xml:space="preserve"> 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>Т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арасюк Дарину Віталіївн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uk-UA" w:bidi="ar-SA"/>
        </w:rPr>
        <w:t xml:space="preserve">на посаду 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>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ловн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>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 спеціаліста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 xml:space="preserve"> с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ектору взаємодії з медіа та роботи з громадськістю відділу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en-US" w:eastAsia="zh-CN" w:bidi="ar-SA"/>
        </w:rPr>
        <w:t xml:space="preserve"> к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омунікації,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en-US" w:eastAsia="zh-CN" w:bidi="ar-SA"/>
        </w:rPr>
        <w:t xml:space="preserve"> 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документального забезпечення та контролю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Головного управління Держгеокадастру у Рівненській обла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 xml:space="preserve">Переможці призначаються на посади державної служби до призначення на цю посаду переможця конкурсу або до спливу дванадцятимісячного строку після припинення чи скасування воєнного стану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15">
    <w:name w:val="rvts1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" w:cs=""/>
      <w:b/>
      <w:bCs/>
      <w:color w:val="000000"/>
      <w:sz w:val="48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4:14Z</dcterms:created>
  <dc:creator/>
  <dc:description/>
  <dc:language>en-US</dc:language>
  <cp:lastModifiedBy/>
  <dcterms:modified xsi:type="dcterms:W3CDTF">2025-05-23T08:21:47Z</dcterms:modified>
  <cp:revision>42</cp:revision>
  <dc:subject/>
  <dc:title/>
</cp:coreProperties>
</file>