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17 червня 2025 року визначено переможцем -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Сульжик Надію Валентинівну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на поса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заступника начальника управління — начальника відділу правової та договірної роботи юридичного управління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uk-UA" w:eastAsia="zh-CN" w:bidi="ar-SA"/>
        </w:rPr>
        <w:t xml:space="preserve"> Головного управління Держгеокадастру у Рівненській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ець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6-16T12:42:55Z</dcterms:modified>
  <cp:revision>39</cp:revision>
  <dc:subject/>
  <dc:title/>
</cp:coreProperties>
</file>